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ZEDŁUŻANIE ORZECZEŃ O NIEPEŁNOSPRAWNOŚCI</w:t>
      </w:r>
      <w:r>
        <w:rPr>
          <w:rFonts w:cs="Tahoma" w:ascii="Tahoma" w:hAnsi="Tahoma"/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ŚWIADCZENIA UZALEŻNIONE OD NIEPEŁNOSPRAWNOŚC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dniu 3 sierpnia 2024 r. weszła w życie ustawa z dnia 24 lipca 2024 r. o zmianie ustawy </w:t>
        <w:br/>
        <w:t xml:space="preserve">o rehabilitacji zawodowej i społecznej oraz zatrudnianiu osób niepełnosprawnych </w:t>
        <w:br/>
        <w:t>(Dz. U. z 2024 r. poz. 1165), która wprowadziła nowe przepisy określające możliwość wydłużenia ważności orzeczeń o niepełnosprawności albo o stopniu niepełnosprawności wydanych na podstawie ustawy o rehabilitacji zawodowej i społecznej oraz zatrudnianiu osób niepełnosprawnych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AŻN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soby zainteresowane otrzymaniem po dniu 30 września 2024 r. świadczeń uzależnionych </w:t>
        <w:br/>
        <w:t xml:space="preserve">od niepełnosprawności </w:t>
      </w:r>
      <w:r>
        <w:rPr>
          <w:rFonts w:cs="Tahoma" w:ascii="Tahoma" w:hAnsi="Tahoma"/>
          <w:i/>
        </w:rPr>
        <w:t xml:space="preserve">(tj. zasiłek pielęgnacyjny, świadczenie pielęgnacyjne, specjalny zasiłek opiekuńczy zasiłek dla opiekuna, dodatek do zasiłku rodzinnego z tytułu kształcenia </w:t>
        <w:br/>
        <w:t>i rehabilitacji dziecka niepełnosprawnego, świadczeń z funduszu alimentacyjnego)</w:t>
      </w:r>
      <w:r>
        <w:rPr>
          <w:rFonts w:cs="Tahoma" w:ascii="Tahoma" w:hAnsi="Tahoma"/>
        </w:rPr>
        <w:t xml:space="preserve"> powinny złożyć w Departamencie Świadczeń Rodzinnych przy ul. Jaśminowej 11 wniosek o dane świadczenie wraz z nowym orzeczeniem o niepełnosprawności albo stopniu niepełnosprawności. W przypadku gdy osoba niepełnosprawna oczekuje na wydanie orzeczenia o niepełnosprawności albo stopniu niepełnosprawności do wniosku należy dołączyć </w:t>
      </w:r>
      <w:r>
        <w:rPr>
          <w:rFonts w:cs="Tahoma" w:ascii="Tahoma" w:hAnsi="Tahoma"/>
          <w:b/>
        </w:rPr>
        <w:t>zaświadczenie Powiatowego Zespołu ds. Orzekania o Niepełnosprawności określające termin ważności dotychczasowego orzeczenia</w:t>
      </w:r>
      <w:r>
        <w:rPr>
          <w:rFonts w:cs="Tahoma" w:ascii="Tahoma" w:hAnsi="Tahoma"/>
        </w:rPr>
        <w:t xml:space="preserve">. Na tej podstawie zostanie wydana decyzja w sprawie świadczeń uzależnionych od niepełnosprawności na okres wskazany w zaświadczeniu, </w:t>
      </w:r>
      <w:r>
        <w:rPr>
          <w:rFonts w:cs="Tahoma" w:ascii="Tahoma" w:hAnsi="Tahoma"/>
          <w:b/>
        </w:rPr>
        <w:t>jednak nie dłużej niż do dnia wydania kolejnego ostatecznego orzeczeni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6bb ust. 1-2 ustawy o rehabilitacji zawodowej i społecznej oraz zatrudnianiu osób niepełnosprawnych, jeżeli wniosek o wydanie kolejnego orzeczenia </w:t>
        <w:br/>
        <w:t xml:space="preserve">o niepełnosprawności albo stopniu niepełnosprawności został złożony w okresie ważności odpowiednio orzeczenia ustalającego niepełnosprawność albo orzeczenia ustalającego stopień niepełnosprawności, </w:t>
      </w:r>
      <w:r>
        <w:rPr>
          <w:rFonts w:cs="Tahoma" w:ascii="Tahoma" w:hAnsi="Tahoma"/>
          <w:b/>
        </w:rPr>
        <w:t>to zachowuje ono ważność do dnia wydania kolejnego ostatecznego orzeczenia, nie dłużej jednak niż do ostatniego dnia szóstego miesiąca następującego po dacie określającej tę ważność</w:t>
      </w:r>
      <w:r>
        <w:rPr>
          <w:rFonts w:cs="Tahoma" w:ascii="Tahoma" w:hAnsi="Tahoma"/>
        </w:rPr>
        <w:t xml:space="preserve"> (np. jeżeli termin ważności orzeczenia upływał 30 września 2024 r. będzie to data 31 marca 2025 r.).</w:t>
      </w:r>
    </w:p>
    <w:p>
      <w:pPr>
        <w:pStyle w:val="Normal"/>
        <w:spacing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zeczenia o niepełnosprawności wydawane dzieciom w wieku do ukończenia 16 roku życia, zachowują ważność nie dłużej niż do dnia ukończenia 16 roku życia przez osobę posiadającą orzeczenie o niepełnosprawn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6:09:00Z</dcterms:created>
  <dc:creator>Ela</dc:creator>
  <dc:description/>
  <cp:keywords/>
  <dc:language>en-US</dc:language>
  <cp:lastModifiedBy>Elżbieta Buława</cp:lastModifiedBy>
  <cp:lastPrinted>2024-09-13T07:35:00Z</cp:lastPrinted>
  <dcterms:modified xsi:type="dcterms:W3CDTF">2024-09-13T05:35:00Z</dcterms:modified>
  <cp:revision>3</cp:revision>
  <dc:subject/>
  <dc:title/>
</cp:coreProperties>
</file>