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8"/>
          <w:szCs w:val="28"/>
        </w:rPr>
        <w:t>Szkoły i placówki niepubliczne wpisane do ewidencji prowadzonej przez Gminę Miasto Elbląg</w:t>
      </w:r>
    </w:p>
    <w:p>
      <w:pPr>
        <w:pStyle w:val="Normal"/>
        <w:jc w:val="center"/>
        <w:rPr/>
      </w:pPr>
      <w:r>
        <w:rPr/>
        <w:t>- PRZEDSZKOLA -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67"/>
        <w:gridCol w:w="3402"/>
        <w:gridCol w:w="35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szkoły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e Przedszkole „Balonik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egionów 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Akademia Krasnoludków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alenkiewicza 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Wiki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Częstochowska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Katolickie im. Bł. Franciszki Siedliskiej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ema 7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publiczne Przedszkole Artystyczno- Językowe Mały Europejczy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ąbrowskiego 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,,Przyjaciele Kubusia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ucharskiego 1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Ogólna 61/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,,Bratek’’ Agnieszka Wą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neczna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Katolickie „Dorot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awska 16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Montessori „Muchomor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Podgórna 12</w:t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„Mały Geniusz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roniewskiego 51/I/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Bajka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ypińska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Lubraniecka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Specj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e Przedszkole Ekologiczno-Sportowe „Jedynecz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owogródzka 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Saf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ułaskiego 1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„ PIEKARCZY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Niemcewicza 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apeutyczny Punkt Przedszkolny „MOZAI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punkt przed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Żeromskiego 3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języczne Niepubliczne Przedszkole „Mieszko 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żynna 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e Przedszkole Integracyjne „TO MI GR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łk. Dąbka 79/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Norla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Dworcowy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>- NIEPUBLICZNE SZKOŁY Z UPRAWNIENIAMI SZKÓŁ PUBLICZNYCH -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402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szkoł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a Szkoła Specjalna Przysposabiająca do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a szkoła specjalna przysposabiająca do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zarych Szeregów 32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Administracji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Bezpieczeństwa i Higieny Pracy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Centrum Nauki i Biznesu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Kosmetyczna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eum Ogólnokształcące dla Dorosłych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1 Maja 45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iepubliczne Szkoła Podstawowa Regent  z oddziałami dwujęzycz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 szkoła podstawowa 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oczne Liceum Ogólnokształcące dla Dorosłych „Cosinus Plus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szkoła ponadpodstawo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etmańska 5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 „Cosinus  Plus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liceal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etmańska 5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dstawowa Specjalna Polskiego Stowarzyszenia na rzecz Osób z Niepełnosprawnością Intelektualną Koło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mioletnia szkoła podstawowa, w której realizowany jest obowiązek 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Szkoła Podstawowa Montessori Elbląg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dst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epodległości 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bląskie Liceum Ogólnokształcące Montessori „ELO” Montess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liceum ogólnokształc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epodległości 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Niepubliczna Liceum Ogólnokształcące Regent      z oddziałami dwujęzycznym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e liceum ogólnokształcą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licealna Opieki Medycznej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lice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- PLACÓWKI NIEPUBLICZNE-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23"/>
        <w:gridCol w:w="3402"/>
        <w:gridCol w:w="35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 szkoły</w:t>
            </w:r>
          </w:p>
        </w:tc>
      </w:tr>
      <w:tr>
        <w:trPr>
          <w:trHeight w:val="4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UR Consulting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zkoła Języków Obc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rmii Krajowej 7-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EGENT COLLEGE INTERNATIONAL SCHOO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LBLĄSKI OŚRODEK SZKOLEŃ – EDU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arszawska 7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ład Usług i Szkoleń E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Słowiański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Kształcenia EDUKACJ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Kształcenia CK Danuta Kołodzie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środek Szkoleniowy Aktywizacji Zaw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krzydlata 15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owy Centrum Nauki i Biznesu „ŻA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owy „ADEPT” Jerzy Ząb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Idzikowskiego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żynna 3- zajęcia dydaktyczne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 Centrum Szkolenia „Elza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daw. Niepubliczna Placówka Kształcenia Ustawicznego Elzam- Centrum Szkol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Grunwaldzk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ń CES K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ąbrowskiego 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Rehabilitacyjno-Edukacyjno- Wychowaw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epubliczny ośrodek rewalidacyjno- wychowaw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ademia Sportów Wod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-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8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Elbląska Placówka Edukacyjna A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synierów Gdyńskich 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ntrum Kształcenia Zawodowego SECURITY CONSULTING AND TRAINING „SCAT” MARIUSZ PAKIE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kretariat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rzybyszewskiego 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a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Pedagogiczna „Jaś i Małgos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Hetmańska 5/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a Nurków Zawodowych F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ulimy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 – Pedagogiczna Kras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 - 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sinus Ogólnopolski Ośrodek Szkoleń i Rozwoju w Elbląg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ń Drożdżews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/ Skrzydlata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Kształcenia Ustawicznego AUTODAS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Mazurska 5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 „Promyk Słońca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otnicz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 „Giganci Programowan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placówka oświatowo – wychowawc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Hetmańska 15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2-300 Elbląg 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A 365 Magdalena Macutk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illowa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 FanRob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ednarska 15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Edukacyjne Galileusz Elblą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8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Aktualizacja z dnia 02.09.2024r. 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Normal1">
    <w:name w:val="LO-norma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P/2023/AppData/Local/Microsoft/Windows/Temporary%20Internet%20Files/Content.Outlook/AppData/Local/Microsoft/Windows/Temporary%20Internet%20Files/Content.Outlook/QBRHZNB4/AppData/Local/Microsoft/Windows/AppData/Local/Hiper&#322;&#261;cza/Niepubliczne%20Szko&#322;y%20o%20Uprawnieniach%20Szk&#243;&#322;%20Publicznych/Szko&#322;a%20Podstawowa%20Montessori.xls" TargetMode="External"/><Relationship Id="rId3" Type="http://schemas.openxmlformats.org/officeDocument/2006/relationships/hyperlink" Target="../in/BIP/2023/AppData/Local/Microsoft/Windows/Temporary%20Internet%20Files/Content.Outlook/AppData/Local/Microsoft/Windows/Temporary%20Internet%20Files/Content.Outlook/QBRHZNB4/AppData/Local/Microsoft/Windows/AppData/Local/Hiper&#322;&#261;cza/Niepubliczne%20Szko&#322;y%20o%20Uprawnieniach%20Szk&#243;&#322;%20Publicznych/Niepubliczne%20Liceum%20Regent%20z%20oddzia&#322;ami%20dwuj&#281;zycznymi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2:00Z</dcterms:created>
  <dc:creator>jukie</dc:creator>
  <dc:description/>
  <cp:keywords/>
  <dc:language>en-US</dc:language>
  <cp:lastModifiedBy>Urszula Witkowska</cp:lastModifiedBy>
  <cp:lastPrinted>2015-09-22T14:21:00Z</cp:lastPrinted>
  <dcterms:modified xsi:type="dcterms:W3CDTF">2024-09-05T09:32:00Z</dcterms:modified>
  <cp:revision>2</cp:revision>
  <dc:subject/>
  <dc:title>Ewidencja szkół i placówek niepublicznych prowadzona przez Gminę Miasto Elbląg</dc:title>
</cp:coreProperties>
</file>