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nformacja o wynikach przetargów przeprowadzonych w dniu 19.082024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Urzędzie Miejskim w Elblągu, ul. Łączności 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zeci ustny przetarg nieograniczon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4"/>
        <w:gridCol w:w="1134"/>
        <w:gridCol w:w="709"/>
        <w:gridCol w:w="992"/>
        <w:gridCol w:w="992"/>
        <w:gridCol w:w="1843"/>
        <w:gridCol w:w="1984"/>
        <w:gridCol w:w="1418"/>
        <w:gridCol w:w="1417"/>
        <w:gridCol w:w="2043"/>
      </w:tblGrid>
      <w:tr>
        <w:trPr>
          <w:trHeight w:val="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geodezyj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dopuszczonych do przetarg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osób niedopuszczonych do przetarg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wywoławcz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  <w:br/>
              <w:t>(z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jwyższa zaoferowana 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a wyłoniona jako nabywca nieruchomości</w:t>
            </w:r>
          </w:p>
        </w:tc>
      </w:tr>
      <w:tr>
        <w:trPr>
          <w:trHeight w:val="2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h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Jaw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11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k wpłaty wadium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. Jarzębin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21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k wpłaty wadium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Jodłow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11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--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k wpłaty wadiu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3:00Z</dcterms:created>
  <dc:creator>w</dc:creator>
  <dc:description/>
  <cp:keywords/>
  <dc:language>en-US</dc:language>
  <cp:lastModifiedBy>Katarzyna Zaborowska</cp:lastModifiedBy>
  <cp:lastPrinted>2023-11-27T12:07:00Z</cp:lastPrinted>
  <dcterms:modified xsi:type="dcterms:W3CDTF">2024-08-19T11:04:00Z</dcterms:modified>
  <cp:revision>102</cp:revision>
  <dc:subject/>
  <dc:title>Informacja o wyniku przetargu, przeprowadzonego dnia 6 października 2004r w siedzibie Urzędu Miejskiego w Elblągu, ul</dc:title>
</cp:coreProperties>
</file>