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39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pc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3 r. poz. 344 ze zm.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375" w:hanging="0"/>
        <w:jc w:val="left"/>
        <w:rPr>
          <w:color w:val="000000"/>
        </w:rPr>
      </w:pPr>
      <w:r>
        <w:rPr>
          <w:color w:val="000000"/>
        </w:rPr>
        <w:t>Załącznik do Zarządzenia nr 393/2024</w:t>
        <w:br/>
        <w:t>Prezydenta Miasta Elbląg</w:t>
        <w:br/>
        <w:t>z dnia 30 lipca 2024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9"/>
        <w:gridCol w:w="1006"/>
        <w:gridCol w:w="1938"/>
        <w:gridCol w:w="1553"/>
        <w:gridCol w:w="1701"/>
        <w:gridCol w:w="2219"/>
        <w:gridCol w:w="2840"/>
        <w:gridCol w:w="183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03489/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2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unty – udział do 0,20 części działki nr 26 Obiekty – pomieszczenia o pow. użytkowej 471,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Nowodworska 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ieruchomość zabudowana budynkiem kwaterunkowym ze stołówka i budynkiem biurowy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23 zł/m-c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miesiąca płatny jest w terminie do 20 dnia każdego miesiąca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 w sprawie ustalenia indywidualnej stawki czynszu za dzierżawę części nieruchomości zabudowanej położonej przy Nowodworskiej 49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>Sporządziła: Aneta Wojtaszek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0:00Z</dcterms:created>
  <dc:creator>anwoj</dc:creator>
  <dc:description/>
  <dc:language>en-US</dc:language>
  <cp:lastModifiedBy>Aneta Wojtaszek</cp:lastModifiedBy>
  <dcterms:modified xsi:type="dcterms:W3CDTF">2024-07-31T08:30:00Z</dcterms:modified>
  <cp:revision>2</cp:revision>
  <dc:subject>w sprawie sporządzenia i^ogłoszenia wykazu nieruchomości
przeznaczonych do dzierżawy</dc:subject>
  <dc:title>Zarządzenie Nr 393 z dnia 30 lipca 2024 r.</dc:title>
</cp:coreProperties>
</file>