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-</w:t>
      </w:r>
      <w:r>
        <w:rPr>
          <w:rFonts w:cs="Arial" w:ascii="Arial" w:hAnsi="Arial"/>
          <w:b/>
          <w:color w:val="000000"/>
        </w:rPr>
        <w:t>241/DSPiR/Z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lbląg,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ind w:firstLine="9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nioskodawc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PRZYZNANIE NAGRODY / WYRÓŻNIENIA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trenerów lub innych osób wyróżniających się w działalności sport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 podstawie uchwały Nr XVIII/487/2012 Rady Miejskiej w Elblągu z dnia 23 października 2012 r. w sprawie ustalenia zasad i trybu przyznawania wyróżnień i nagród zawodnikom osiągającym wysokie wyniki sportowe oraz wyróżnień i nagród trenerom i innym osobom wyróżniającym się w działalności sportowej z późn. zm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uję o przyznanie nagrody / wyróżnienia* dla: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86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urod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korespondencyj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, 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ształcenie, tytuł zawodowy </w:t>
              <w:br/>
              <w:t>w kulturze fizycznej, staż pracy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cyplina sportu / kategoria wiek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 sportowy (adres, telefon, e-mai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achunku bankowego nagrodzo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karbowy nagrodzonego (adr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Wyrażam zgodę na przetwarzanie moich danych osobowych, zawartych we wniosku, dla celów związanych z przyznaniem nagrody / wyróżnienia</w:t>
      </w:r>
      <w:r>
        <w:rPr>
          <w:rStyle w:val="FootnoteCharacters"/>
          <w:rFonts w:cs="Arial" w:ascii="Arial" w:hAnsi="Arial"/>
          <w:i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za wysokie wyniki sportowe w międzynarodowym lub krajowym współzawodnictwie sportowym.</w:t>
      </w:r>
    </w:p>
    <w:p>
      <w:pPr>
        <w:pStyle w:val="Normal"/>
        <w:ind w:left="-1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ednocześnie wyrażam zgodę na podanie do publicznej wiadomości informacji dotyczącej przyznanej mi nagrody / wyróżnienia*.</w:t>
      </w:r>
    </w:p>
    <w:p>
      <w:pPr>
        <w:pStyle w:val="Normal"/>
        <w:ind w:left="-1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1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ind w:left="-120" w:firstLine="120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</w:t>
        <w:tab/>
        <w:tab/>
        <w:tab/>
        <w:tab/>
        <w:tab/>
        <w:tab/>
        <w:tab/>
        <w:tab/>
        <w:t xml:space="preserve">                 Podpis nagrodzonego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IĄGNIĘ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WNIAJĄCE DO WNIOSKOWANIA O NAGRODĘ / WYRÓŻNIENIE*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godnie z kryteriami zawartymi w ww. uchwal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ind w:left="-120" w:firstLine="120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</w:t>
        <w:tab/>
        <w:tab/>
        <w:tab/>
        <w:tab/>
        <w:tab/>
        <w:tab/>
        <w:tab/>
        <w:tab/>
        <w:t xml:space="preserve">               Podpis/podpisy osób </w:t>
      </w:r>
    </w:p>
    <w:p>
      <w:pPr>
        <w:pStyle w:val="Normal"/>
        <w:ind w:left="-120" w:firstLine="120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reprezentujących wnioskodawcę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26:00Z</dcterms:created>
  <dc:creator>anfed</dc:creator>
  <dc:description/>
  <cp:keywords/>
  <dc:language>en-US</dc:language>
  <cp:lastModifiedBy>Karolina Gmys</cp:lastModifiedBy>
  <dcterms:modified xsi:type="dcterms:W3CDTF">2024-08-19T11:54:00Z</dcterms:modified>
  <cp:revision>5</cp:revision>
  <dc:subject/>
  <dc:title>WZÓR</dc:title>
</cp:coreProperties>
</file>