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right="-426" w:hanging="0"/>
        <w:rPr/>
      </w:pPr>
      <w:r>
        <w:rPr/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.................................................... </w:t>
        <w:tab/>
        <w:tab/>
        <w:tab/>
        <w:tab/>
        <w:t>Elbląg,  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(imię  i 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b/>
          <w:b/>
          <w:bCs/>
        </w:rPr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URZĄD  MIEJSKI  W  ELBLĄGU</w:t>
      </w:r>
      <w:r>
        <w:rPr/>
        <w:t xml:space="preserve">                                                                            Departament Gospodarki Nieruchomościami i Geodezj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stem świadoma/y/ odpowiedzialności karnej za składanie fałszywego oświadczeni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 xml:space="preserve">              (czytelny podpis osoby składającej 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3:00Z</dcterms:created>
  <dc:creator>Maria Wilgatek</dc:creator>
  <dc:description/>
  <cp:keywords/>
  <dc:language>en-US</dc:language>
  <cp:lastModifiedBy>Maria Wilgatek</cp:lastModifiedBy>
  <cp:lastPrinted>2017-03-28T08:57:00Z</cp:lastPrinted>
  <dcterms:modified xsi:type="dcterms:W3CDTF">2020-07-30T07:13:00Z</dcterms:modified>
  <cp:revision>2</cp:revision>
  <dc:subject/>
  <dc:title>Oświadczenie</dc:title>
</cp:coreProperties>
</file>