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12036" w:firstLine="708"/>
        <w:rPr>
          <w:b/>
          <w:b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keepLines/>
        <w:spacing w:before="120" w:after="120"/>
        <w:ind w:firstLine="113"/>
        <w:rPr>
          <w:b/>
          <w:b/>
          <w:color w:val="000000"/>
          <w:sz w:val="22"/>
        </w:rPr>
      </w:pPr>
      <w:r>
        <w:rPr>
          <w:b/>
          <w:color w:val="000000"/>
        </w:rPr>
        <w:t>W skład Departamentu Spraw Obywatelskich wchodzą następujące stanowiska pracy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1 - osobowe - Dyrektor Departamentu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2 - osobowe - ds. organizacyjnych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2 - osobowe ds. wydawania i kontroli zezwoleń na sprzedaż alkoholu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1 - osobowe - Kierownik Ewidencji Ludności i Dowodów Osobist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 1 - osobowe - ds. obywatelskich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10 - osobowe - ds. ewidencji ludności i dowodów osobistych;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3 - osobowe - ds. postępowań administracyjnych z zakresu ewidencji ludności;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1 - osobowe - Kierownik Urzędu Stanu Cywilnego;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2 - osobowe - Zastępca Kierownika Urzędu Stanu Cywilnego;</w:t>
      </w:r>
    </w:p>
    <w:p>
      <w:pPr>
        <w:pStyle w:val="Normal"/>
        <w:spacing w:before="120" w:after="120"/>
        <w:ind w:left="340" w:hanging="227"/>
        <w:rPr/>
      </w:pPr>
      <w:r>
        <w:rPr/>
        <w:t>10) </w:t>
      </w:r>
      <w:r>
        <w:rPr>
          <w:color w:val="000000"/>
        </w:rPr>
        <w:t>1 - osobowe - ds. urodzeń;</w:t>
      </w:r>
    </w:p>
    <w:p>
      <w:pPr>
        <w:pStyle w:val="Normal"/>
        <w:spacing w:before="120" w:after="120"/>
        <w:ind w:left="340" w:hanging="227"/>
        <w:rPr/>
      </w:pPr>
      <w:r>
        <w:rPr/>
        <w:t>11) </w:t>
      </w:r>
      <w:r>
        <w:rPr>
          <w:color w:val="000000"/>
        </w:rPr>
        <w:t>1 - osobowe - ds. małżeństw;</w:t>
      </w:r>
    </w:p>
    <w:p>
      <w:pPr>
        <w:pStyle w:val="Normal"/>
        <w:spacing w:before="120" w:after="120"/>
        <w:ind w:left="340" w:hanging="227"/>
        <w:rPr/>
      </w:pPr>
      <w:r>
        <w:rPr/>
        <w:t>12) </w:t>
      </w:r>
      <w:r>
        <w:rPr>
          <w:color w:val="000000"/>
        </w:rPr>
        <w:t>2 - osobowe - ds. zgonów;</w:t>
      </w:r>
    </w:p>
    <w:p>
      <w:pPr>
        <w:pStyle w:val="Normal"/>
        <w:spacing w:before="120" w:after="120"/>
        <w:ind w:left="340" w:hanging="227"/>
        <w:rPr/>
      </w:pPr>
      <w:r>
        <w:rPr/>
        <w:t>13) </w:t>
      </w:r>
      <w:r>
        <w:rPr>
          <w:color w:val="000000"/>
        </w:rPr>
        <w:t>6 - osobowe - ds. archiwum;</w:t>
      </w:r>
    </w:p>
    <w:p>
      <w:pPr>
        <w:pStyle w:val="Normal"/>
        <w:spacing w:before="120" w:after="120"/>
        <w:ind w:left="340" w:hanging="227"/>
        <w:rPr/>
      </w:pPr>
      <w:r>
        <w:rPr/>
        <w:t>14) </w:t>
      </w:r>
      <w:r>
        <w:rPr>
          <w:color w:val="000000"/>
        </w:rPr>
        <w:t>2 - osobowe - ds. rejestracji zagranicznych aktów stanu cywilnego oraz zmiany imienia lub nazwiska;</w:t>
      </w:r>
    </w:p>
    <w:p>
      <w:pPr>
        <w:pStyle w:val="Normal"/>
        <w:spacing w:before="120" w:after="120"/>
        <w:ind w:left="340" w:hanging="227"/>
        <w:rPr/>
      </w:pPr>
      <w:r>
        <w:rPr/>
        <w:t>15) </w:t>
      </w:r>
      <w:r>
        <w:rPr>
          <w:color w:val="000000"/>
        </w:rPr>
        <w:t>1 - osobowe - Kierownik Referatu Obsługi Kierowców;</w:t>
      </w:r>
    </w:p>
    <w:p>
      <w:pPr>
        <w:pStyle w:val="Normal"/>
        <w:spacing w:before="120" w:after="120"/>
        <w:ind w:left="340" w:hanging="227"/>
        <w:rPr/>
      </w:pPr>
      <w:r>
        <w:rPr/>
        <w:t>16) </w:t>
      </w:r>
      <w:r>
        <w:rPr>
          <w:color w:val="000000"/>
        </w:rPr>
        <w:t>3 - osobowe - ds. praw jazdy i ewidencji kierowców;</w:t>
      </w:r>
    </w:p>
    <w:p>
      <w:pPr>
        <w:pStyle w:val="Normal"/>
        <w:spacing w:before="120" w:after="120"/>
        <w:ind w:left="340" w:hanging="227"/>
        <w:rPr/>
      </w:pPr>
      <w:r>
        <w:rPr/>
        <w:t>17) </w:t>
      </w:r>
      <w:r>
        <w:rPr>
          <w:color w:val="000000"/>
        </w:rPr>
        <w:t>3 - osobowe - ds. postępowań administracyjnych z zakresu rejestracji pojazdów i praw jazdy;</w:t>
      </w:r>
    </w:p>
    <w:p>
      <w:pPr>
        <w:pStyle w:val="Normal"/>
        <w:spacing w:before="120" w:after="120"/>
        <w:ind w:left="340" w:hanging="227"/>
        <w:rPr/>
      </w:pPr>
      <w:r>
        <w:rPr/>
        <w:t>18) </w:t>
      </w:r>
      <w:r>
        <w:rPr>
          <w:color w:val="000000"/>
        </w:rPr>
        <w:t>10 - osobowe - ds. rejestracji i ewidencji pojazdów;</w:t>
      </w:r>
    </w:p>
    <w:p>
      <w:pPr>
        <w:pStyle w:val="Normal"/>
        <w:spacing w:before="120" w:after="120"/>
        <w:ind w:left="340" w:hanging="227"/>
        <w:rPr/>
      </w:pPr>
      <w:r>
        <w:rPr/>
        <w:t>19) </w:t>
      </w:r>
      <w:r>
        <w:rPr>
          <w:color w:val="000000"/>
        </w:rPr>
        <w:t>2 - osobowe - ds. transportu drogowego oraz nadzoru nad stacjami kontroli pojazdów i ośrodkami szkolenia kierowców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STRUKTURA ORGANIZACYJNA </w:t>
      </w:r>
      <w:r>
        <w:rPr>
          <w:bCs w:val="false"/>
          <w:sz w:val="32"/>
        </w:rPr>
        <w:t xml:space="preserve">DEPARTAMENTU SPRAW OBYWATELSKI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1781175" cy="276225"/>
                <wp:effectExtent l="1270" t="508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356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7305</wp:posOffset>
                </wp:positionV>
                <wp:extent cx="172339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(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45pt;mso-wrap-distance-left:9.05pt;mso-wrap-distance-right:9.05pt;mso-wrap-distance-top:0pt;mso-wrap-distance-bottom:0pt;margin-top:2.1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zydent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(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0" cy="18135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26pt,1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67310</wp:posOffset>
                </wp:positionV>
                <wp:extent cx="1723390" cy="62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ceprezydent Miasta Elblą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VP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15pt;mso-wrap-distance-left:9.05pt;mso-wrap-distance-right:9.05pt;mso-wrap-distance-top:0pt;mso-wrap-distance-bottom:0pt;margin-top:5.3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ceprezydent Miasta Elblą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VP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4380</wp:posOffset>
                </wp:positionH>
                <wp:positionV relativeFrom="paragraph">
                  <wp:posOffset>138430</wp:posOffset>
                </wp:positionV>
                <wp:extent cx="7620" cy="274320"/>
                <wp:effectExtent l="3302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0.9pt" to="359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57785</wp:posOffset>
                </wp:positionV>
                <wp:extent cx="1723390" cy="633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partament </w:t>
                              <w:br/>
                              <w:t>Spraw Obywatel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(D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9pt;mso-wrap-distance-left:9.05pt;mso-wrap-distance-right:9.05pt;mso-wrap-distance-top:0pt;mso-wrap-distance-bottom:0pt;margin-top:4.5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partament </w:t>
                        <w:br/>
                        <w:t>Spraw Obywatelskich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(D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7620" cy="1758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360.5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7429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72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5pt" to="414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144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35560</wp:posOffset>
                </wp:positionV>
                <wp:extent cx="1266190" cy="670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Urząd </w:t>
                              <w:br/>
                              <w:t>Stanu Cywilnego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2.8pt;mso-wrap-distance-left:9.05pt;mso-wrap-distance-right:9.05pt;mso-wrap-distance-top:0pt;mso-wrap-distance-bottom:0pt;margin-top:2.8pt;mso-position-vertical-relative:text;margin-left:80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Urząd </w:t>
                        <w:br/>
                        <w:t>Stanu Cywilnego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5560</wp:posOffset>
                </wp:positionV>
                <wp:extent cx="1609090" cy="885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widencji Ludności i Dowodów Osobis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ELi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7pt;mso-wrap-distance-left:9.05pt;mso-wrap-distance-right:9.05pt;mso-wrap-distance-top:0pt;mso-wrap-distance-bottom:0pt;margin-top:2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widencji Ludności i Dowodów Osobist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ELi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8675</wp:posOffset>
                </wp:positionH>
                <wp:positionV relativeFrom="paragraph">
                  <wp:posOffset>30480</wp:posOffset>
                </wp:positionV>
                <wp:extent cx="1390650" cy="680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 Obsługi Kierow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O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6pt;mso-wrap-distance-left:9.05pt;mso-wrap-distance-right:9.05pt;mso-wrap-distance-top:0pt;mso-wrap-distance-bottom:0pt;margin-top:2.4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 Obsługi Kierowc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0</wp:posOffset>
                </wp:positionH>
                <wp:positionV relativeFrom="paragraph">
                  <wp:posOffset>-889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-70.05pt" to="729pt,-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STRUKTURA ORGANIZACYJNA </w:t>
      </w:r>
      <w:r>
        <w:rPr>
          <w:bCs w:val="false"/>
          <w:sz w:val="32"/>
        </w:rPr>
        <w:t>DEPARTAMENTU SPRAW OBYWATELSK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63810" cy="6289040"/>
                <wp:effectExtent l="0" t="0" r="0" b="0"/>
                <wp:docPr id="15" name="Kanwa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3880" cy="6289200"/>
                          <a:chOff x="0" y="0"/>
                          <a:chExt cx="10163880" cy="628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63880" cy="628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128160"/>
                            <a:ext cx="183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Departamen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92844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72320"/>
                            <a:ext cx="342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72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472320"/>
                            <a:ext cx="29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7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4994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-ca Kierowni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304360"/>
                            <a:ext cx="1828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urodz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985840"/>
                            <a:ext cx="1828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archiw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 et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3646080"/>
                            <a:ext cx="1821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małżeńs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86360"/>
                            <a:ext cx="6480" cy="42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002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151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93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43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047240"/>
                            <a:ext cx="18338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rganiz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1785600"/>
                            <a:ext cx="182808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 ludności i dowodów osobist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 et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4096440"/>
                            <a:ext cx="1833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 e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240" y="2759760"/>
                            <a:ext cx="18363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stępowań administracyjnych z zakresu ewidencji lud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642680"/>
                            <a:ext cx="18295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aw jazdy i ewidencji kierowc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310200"/>
                            <a:ext cx="18295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rejestracji i ewidencji pojazd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  et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2840" y="1496160"/>
                            <a:ext cx="1440" cy="28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8160" y="35344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8160" y="26452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8160" y="1843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582840"/>
                            <a:ext cx="4572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623">
                                <a:moveTo>
                                  <a:pt x="0" y="0"/>
                                </a:moveTo>
                                <a:lnTo>
                                  <a:pt x="1" y="2863"/>
                                </a:lnTo>
                                <a:lnTo>
                                  <a:pt x="2" y="86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617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080" y="2413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9800" y="1483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3840" y="825480"/>
                            <a:ext cx="18280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Ewidencji Ludności i Dowodów Osobist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2304360"/>
                            <a:ext cx="182952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postępowań administracyjnych  z zakresu rejestracji pojazdów i praw jaz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88160" y="43574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3984480"/>
                            <a:ext cx="182952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transportu drogowego oraz nadzoru nad stacjami kontroli pojazdów  i ośrodkami szkolenia kierowc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929160"/>
                            <a:ext cx="18306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 Obsługi Kierowc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2019240"/>
                            <a:ext cx="183636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dawania i kontroli zezwoleń na sprzedaż alkoho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58160" y="44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760" y="21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0600" y="28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4357440"/>
                            <a:ext cx="18219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rejestracji zagranicznych aktów stanu cywilnego oraz zmiany imienia lub naz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5463720"/>
                            <a:ext cx="1821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gon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860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6800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9320" y="5372640"/>
                            <a:ext cx="18129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taty –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oby –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-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92120" y="4418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48" style="position:absolute;margin-left:0pt;margin-top:0pt;width:800.3pt;height:495.2pt" coordorigin="0,0" coordsize="16006,9904">
                <v:rect id="shape_0" stroked="t" o:allowincell="f" style="position:absolute;left:0;top:0;width:16005;height:99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202;width:288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Departamen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;top:1462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U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44" to="6658,745" ID="Line 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44" to="1260,1462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744" to="14155,745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56,746" to="14157,1464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361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-ca Kierowni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629;width:287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urodz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702;width:287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archiw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 eta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;top:5742;width:2868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małżeńst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183" to="369,8946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,6142" to="1087,6143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063" to="1077,506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983" to="1077,398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903" to="1077,290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1649;width:2887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rganiz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6;top:2812;width:2878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 ludności i dowodów osobist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 eta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8;top:6451;width:288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 et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6;top:4346;width:289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stępowań administracyjnych z zakresu ewidencji lud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2587;width:2880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aw jazdy i ewidencji kierowc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5213;width:2880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rejestracji i ewidencji pojazd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  eta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58,2356" to="15659,6863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2,5566" to="15659,5567" ID="Line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2,4166" to="15659,4167" ID="Line 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2,2903" to="15659,2904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3" coordsize="2,8623" path="m0,0l1,2863l2,8623e" stroked="t" o:allowincell="f" style="position:absolute;left:7449;top:918;width:71;height:288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150,973" to="9151,1331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3800" to="7504,3801" ID="Line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8,2336" to="7477,2337" ID="Line 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7;top:1300;width:287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Ewidencji Ludności i Dowodów Osobist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3629;width:2880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postępowań administracyjnych  z zakresu rejestracji pojazdów i praw jaz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42,6862" to="15659,6863" ID="Line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6275;width:2880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transportu drogowego oraz nadzoru nad stacjami kontroli pojazdów  i ośrodkami szkolenia kierowc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1463;width:2882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 Obsługi Kierowc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3180;width:2891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dawania i kontroli zezwoleń na sprzedaż alkoho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11115;top:69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10710;top:33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10678;top:45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8;top:6862;width:286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rejestracji zagranicznych aktów stanu cywilnego oraz zmiany imienia lub naz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;top:8604;width:2868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gon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222" to="1077,7223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,8945" to="1087,8946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8;top:8461;width:2854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taty – 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oby – 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- 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Łącznik prosty ze strzałką 23" stroked="t" o:allowincell="f" style="position:absolute;left:10696;top:695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24:00Z</dcterms:created>
  <dc:creator>Adam Jocz</dc:creator>
  <dc:description/>
  <cp:keywords/>
  <dc:language>en-US</dc:language>
  <cp:lastModifiedBy>Agnieszka Bednarek</cp:lastModifiedBy>
  <cp:lastPrinted>2015-03-17T12:49:00Z</cp:lastPrinted>
  <dcterms:modified xsi:type="dcterms:W3CDTF">2024-08-13T13:20:00Z</dcterms:modified>
  <cp:revision>25</cp:revision>
  <dc:subject/>
  <dc:title>PROPONOWANA  STRUKTURA </dc:title>
</cp:coreProperties>
</file>