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nioskodawca                                                                 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, data</w:t>
      </w:r>
      <w:r>
        <w:rPr>
          <w:sz w:val="16"/>
          <w:szCs w:val="16"/>
        </w:rPr>
        <w:t>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                                                         Prezydent Miasta Elbląg</w:t>
      </w:r>
    </w:p>
    <w:p>
      <w:pPr>
        <w:pStyle w:val="Heading1"/>
        <w:rPr/>
      </w:pPr>
      <w:r>
        <w:rPr/>
        <w:t>…………………………</w:t>
      </w:r>
      <w:r>
        <w:rPr/>
        <w:t>.                                                         Miejski Ośrodek Dokumentacji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Geodezyjnej i Kartograficznej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                                                                   </w:t>
      </w:r>
      <w:r>
        <w:rPr>
          <w:sz w:val="24"/>
          <w:szCs w:val="24"/>
        </w:rPr>
        <w:t>Aleja  Tysiąclecia 11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82-300 Elblą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zwa organ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hyperlink r:id="rId2">
        <w:r>
          <w:rPr>
            <w:rStyle w:val="InternetLink"/>
            <w:color w:val="000000"/>
            <w:sz w:val="24"/>
          </w:rPr>
          <w:t>WNIOSEK</w:t>
        </w:r>
      </w:hyperlink>
    </w:p>
    <w:p>
      <w:pPr>
        <w:pStyle w:val="Normal"/>
        <w:jc w:val="both"/>
        <w:rPr/>
      </w:pPr>
      <w:r>
        <w:rPr>
          <w:sz w:val="24"/>
        </w:rPr>
        <w:t>Wnoszę o skoordynowanie usytuowania projektowanych sieci uzbrojenia terenu jak niż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zedmiot  uzgodnienia: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szczególnić rodzaje sieci uzbrojenia teren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łożenie :  Elbląg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ulica, obręb, nr działki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sto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wydanie odpisu protokołu z narady koordyn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zę o  przesłanie na adres e-mail ………………………….  dokumentu obliczenia opłaty , zawiadomienia o terminie narady koordynacyj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sób odbioru projektu po przeprowadzeniu narady koordynacyjnej: odbiór osobisty*, wysyłka na adres jak w nagłówku*, inny*……………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egzemplarze projektu -zbiór cyfrowy dxf i p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ind w:left="120" w:hanging="546"/>
        <w:rPr/>
      </w:pPr>
      <w:r>
        <w:rPr>
          <w:sz w:val="24"/>
        </w:rPr>
        <w:t>*) niepotrzebne skreślić</w:t>
      </w:r>
    </w:p>
    <w:sectPr>
      <w:headerReference w:type="default" r:id="rId3"/>
      <w:type w:val="nextPage"/>
      <w:pgSz w:w="11906" w:h="16838"/>
      <w:pgMar w:left="1560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KU-149/DGNiG/Z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6%20-%20Z1%20-%20wniosek%20o%20uwierzytelnieni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Zbyszek</dc:creator>
  <dc:description/>
  <cp:keywords/>
  <dc:language>en-US</dc:language>
  <cp:lastModifiedBy>Kinga Wojciechowska-Bubniak</cp:lastModifiedBy>
  <cp:lastPrinted>2015-04-29T10:26:00Z</cp:lastPrinted>
  <dcterms:modified xsi:type="dcterms:W3CDTF">2024-08-06T09:59:00Z</dcterms:modified>
  <cp:revision>17</cp:revision>
  <dc:subject/>
  <dc:title>                                                                                                   Elbląg, dnia </dc:title>
</cp:coreProperties>
</file>