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ORGANIZACJĘ BEZPŁATNEGO TRANSPORTU I OPIEKI NIEPEŁNOSPRAWNEGO DZIECKA/UCZNIA </w:t>
        <w:br/>
        <w:t xml:space="preserve">DO PRZEDSZKOLA/SZKOŁY/OŚRODKA  </w:t>
        <w:br/>
        <w:t xml:space="preserve">W ROKU SZKOLNYM……………………….. </w:t>
      </w:r>
    </w:p>
    <w:p>
      <w:pPr>
        <w:pStyle w:val="Normal"/>
        <w:tabs>
          <w:tab w:val="clear" w:pos="708"/>
          <w:tab w:val="left" w:pos="40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Elbląg, dnia 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</w:rPr>
        <w:t xml:space="preserve">DANE WNIOSKODAWCY </w:t>
      </w:r>
      <w:r>
        <w:rPr>
          <w:rFonts w:cs="Calibri" w:ascii="Calibri" w:hAnsi="Calibri"/>
          <w:sz w:val="22"/>
          <w:szCs w:val="22"/>
        </w:rPr>
        <w:t>(np. rodzic, opiekun prawn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ESEL: 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:……………………………………………………………………………………………………………….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umer telefonu:………………………………………………………………………………………………………………………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II. DANE DZIECKA/UCZNIA</w:t>
        <w:tab/>
        <w:tab/>
        <w:tab/>
        <w:tab/>
        <w:t xml:space="preserve">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ESEL: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: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lacówka oświatowa i klasa do której uczęszcza dziecko/uczeń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5. Placówka oświatowa i klasa do której będzie uczęszczało dziecko/uczeń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6. Trasa przejazdu dziecka/ucznia (trasa w dwie strony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 dziecka/uczn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…………………………………………………………………………………………………………………………………………. 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placówki oświatowej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>WYMAGANE ZAŁĄCZNIKI: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e orzeczenie o potrzebie kształcenia specjalnego (kserokopia).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ktualne orzeczenie o niepełnosprawności dziecka (kserokopia).</w:t>
      </w:r>
    </w:p>
    <w:p>
      <w:pPr>
        <w:pStyle w:val="TableParagraph"/>
        <w:spacing w:lineRule="auto" w:line="276"/>
        <w:ind w:left="284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świadczenie z placówki oświatowej, że dziecko jest jej uczniem, bądź będzie jej ucznie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</w:t>
      </w:r>
    </w:p>
    <w:p>
      <w:pPr>
        <w:pStyle w:val="Tekstpodstawowywcity31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sz w:val="18"/>
          <w:szCs w:val="18"/>
          <w:lang w:eastAsia="en-US" w:bidi="ar-SA"/>
        </w:rPr>
      </w:pPr>
      <w:bookmarkStart w:id="0" w:name="_Hlk172121610"/>
      <w:bookmarkEnd w:id="0"/>
      <w:r>
        <w:rPr>
          <w:rFonts w:eastAsia="Calibri" w:cs="Calibri" w:ascii="Calibri" w:hAnsi="Calibri"/>
          <w:b/>
          <w:bCs/>
          <w:kern w:val="0"/>
          <w:sz w:val="18"/>
          <w:szCs w:val="18"/>
          <w:lang w:eastAsia="en-US" w:bidi="ar-SA"/>
        </w:rPr>
        <w:t>Pouczenie: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1. Wnioski bez załączonych wymaganych dokumentów nie będą rozpatrywa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2. </w:t>
      </w:r>
      <w:r>
        <w:rPr>
          <w:rFonts w:cs="Calibri" w:ascii="Calibri" w:hAnsi="Calibri"/>
          <w:sz w:val="18"/>
          <w:szCs w:val="18"/>
        </w:rPr>
        <w:t xml:space="preserve">Wnioskodawca zobowiązany jest 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do powiadomienia tut. Urzędu w formie pisemnej, o rezygnacji z bezpłatnego transportu </w:t>
        <w:br/>
        <w:t xml:space="preserve">do wyżej wymienionej placówki w ciągu </w:t>
      </w:r>
      <w:r>
        <w:rPr>
          <w:rFonts w:eastAsia="Times New Roman" w:cs="Calibri" w:ascii="Calibri" w:hAnsi="Calibri"/>
          <w:b/>
          <w:bCs/>
          <w:kern w:val="0"/>
          <w:sz w:val="18"/>
          <w:szCs w:val="18"/>
          <w:lang w:eastAsia="pl-PL" w:bidi="ar-SA"/>
        </w:rPr>
        <w:t>3 dni</w:t>
      </w: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  <w:t xml:space="preserve"> od dnia rezygnacji.</w:t>
      </w:r>
    </w:p>
    <w:p>
      <w:pPr>
        <w:pStyle w:val="Normal"/>
        <w:rPr>
          <w:rFonts w:ascii="Calibri" w:hAnsi="Calibri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ar-SA"/>
        </w:rPr>
      </w:r>
      <w:bookmarkStart w:id="1" w:name="_Hlk172121610"/>
      <w:bookmarkStart w:id="2" w:name="_Hlk172121610"/>
      <w:bookmarkEnd w:id="2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Oświadczam, że podane dane są zgodne ze stanem rzeczywistym. Świadoma/y odpowiedzialności karnej przewidzianej </w:t>
        <w:br/>
        <w:t xml:space="preserve">w art. 233 § 1 - Kodeks karny, który stanowi: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 w:bidi="ar-SA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 xml:space="preserve">Powyższa klauzula zastępuje pouczenie organu o odpowiedzialności karnej za składanie fałszywych zeznań.                                                                              </w:t>
      </w:r>
    </w:p>
    <w:p>
      <w:pPr>
        <w:pStyle w:val="Normal"/>
        <w:suppressAutoHyphens w:val="false"/>
        <w:ind w:left="4956" w:firstLine="708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  </w:t>
      </w:r>
    </w:p>
    <w:p>
      <w:pPr>
        <w:pStyle w:val="Normal"/>
        <w:suppressAutoHyphens w:val="false"/>
        <w:ind w:left="4956" w:firstLine="708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suppressAutoHyphens w:val="false"/>
        <w:ind w:left="4956" w:firstLine="708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(data i podpis wnioskodawcy)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ind w:right="139" w:hanging="0"/>
        <w:jc w:val="both"/>
        <w:rPr/>
      </w:pPr>
      <w:r>
        <w:rPr>
          <w:rFonts w:eastAsia="Times New Roman" w:cs="Calibri" w:ascii="Calibri" w:hAnsi="Calibri"/>
          <w:kern w:val="0"/>
          <w:sz w:val="18"/>
          <w:szCs w:val="18"/>
          <w:lang w:eastAsia="pl-PL" w:bidi="pl-PL"/>
        </w:rPr>
        <w:t>Wyrażam zgodę na przetwarzanie danych osobowych dla potrzeb niezbędnych do realizacji zadań związanych z niniejszym wnioskiem o zwrot kosztów przewozu niepełnosprawnego dziecka do szkoły/placówki własnym środkiem transportu, zgodnie z art. 6 ust. 1 lit. a) Rozporządzenia Parlamentu Europejskiego i Rady (UE) 2016/679 z dnia 27.04.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suppressAutoHyphens w:val="false"/>
        <w:ind w:left="5664" w:hanging="0"/>
        <w:rPr>
          <w:rFonts w:eastAsia="Batang;바탕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suppressAutoHyphens w:val="false"/>
        <w:ind w:left="5664" w:hanging="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Batang;바탕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  <w:t>(data i podpis wnioskodawcy)</w:t>
      </w:r>
    </w:p>
    <w:p>
      <w:pPr>
        <w:pStyle w:val="Normal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Calibri" w:hAnsi="Calibri" w:eastAsia="SimSun;宋体" w:cs="Calibri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Cs w:val="2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5:00Z</dcterms:created>
  <dc:creator>Katarzyna Dembek</dc:creator>
  <dc:description/>
  <cp:keywords/>
  <dc:language>en-US</dc:language>
  <cp:lastModifiedBy>Karolina Kuczyńska</cp:lastModifiedBy>
  <cp:lastPrinted>2024-07-18T12:18:00Z</cp:lastPrinted>
  <dcterms:modified xsi:type="dcterms:W3CDTF">2024-07-18T13:14:00Z</dcterms:modified>
  <cp:revision>21</cp:revision>
  <dc:subject/>
  <dc:title/>
</cp:coreProperties>
</file>