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20"/>
          <w:szCs w:val="20"/>
        </w:rPr>
        <w:t>KU-160/DE/Z</w:t>
      </w:r>
      <w:r>
        <w:rPr>
          <w:rFonts w:cs="Arial" w:ascii="Arial" w:hAnsi="Arial"/>
          <w:i w:val="false"/>
          <w:sz w:val="20"/>
          <w:szCs w:val="20"/>
          <w:lang w:val="pl-PL"/>
        </w:rPr>
        <w:t>2</w:t>
      </w:r>
      <w:r>
        <w:rPr>
          <w:rFonts w:cs="Arial" w:ascii="Arial" w:hAnsi="Arial"/>
          <w:i w:val="false"/>
          <w:sz w:val="20"/>
          <w:szCs w:val="20"/>
        </w:rPr>
        <w:t xml:space="preserve">    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 w:ascii="Tahoma" w:hAnsi="Tahoma"/>
          <w:b w:val="false"/>
          <w:i w:val="false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16"/>
          <w:szCs w:val="16"/>
        </w:rPr>
        <w:t>…………………………………………</w:t>
      </w:r>
      <w:r>
        <w:rPr>
          <w:rFonts w:cs="Tahoma" w:ascii="Tahoma" w:hAnsi="Tahoma"/>
          <w:b w:val="false"/>
          <w:sz w:val="16"/>
          <w:szCs w:val="16"/>
        </w:rPr>
        <w:t xml:space="preserve">.                                                                                         </w:t>
      </w:r>
      <w:r>
        <w:rPr>
          <w:rFonts w:cs="Tahoma" w:ascii="Tahoma" w:hAnsi="Tahoma"/>
          <w:b w:val="false"/>
          <w:sz w:val="20"/>
          <w:szCs w:val="20"/>
        </w:rPr>
        <w:t xml:space="preserve">dnia </w:t>
      </w:r>
      <w:r>
        <w:rPr>
          <w:rFonts w:cs="Tahoma" w:ascii="Tahoma" w:hAnsi="Tahoma"/>
          <w:b w:val="false"/>
          <w:sz w:val="16"/>
          <w:szCs w:val="16"/>
        </w:rPr>
        <w:t xml:space="preserve">   ……… ……………………………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</w:t>
      </w:r>
      <w:r>
        <w:rPr>
          <w:rFonts w:cs="Tahoma" w:ascii="Tahoma" w:hAnsi="Tahoma"/>
          <w:b w:val="false"/>
          <w:sz w:val="16"/>
          <w:szCs w:val="16"/>
        </w:rPr>
        <w:t xml:space="preserve">( pieczęć pracodawcy)     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16"/>
          <w:szCs w:val="16"/>
          <w:lang w:val="pl-PL"/>
        </w:rPr>
      </w:pPr>
      <w:r>
        <w:rPr>
          <w:rFonts w:cs="Tahoma" w:ascii="Tahoma" w:hAnsi="Tahoma"/>
          <w:b w:val="false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zydent  Miasta   Elbląga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 xml:space="preserve">WNIOSEK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Tahoma" w:ascii="Calibri" w:hAnsi="Calibri"/>
          <w:bCs w:val="false"/>
          <w:sz w:val="24"/>
          <w:szCs w:val="24"/>
        </w:rPr>
        <w:t xml:space="preserve">O DOFINANSOWANIE KOSZTÓW KSZTAŁCENIA </w:t>
      </w:r>
      <w:r>
        <w:rPr>
          <w:rFonts w:cs="Tahoma" w:ascii="Calibri" w:hAnsi="Calibri"/>
          <w:sz w:val="24"/>
          <w:szCs w:val="24"/>
        </w:rPr>
        <w:t>MŁODOCIANEGO PRACOWNIK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 podstawie art. 122 ust. 7 ustawy z dnia 14 grudnia 2016 r. Prawo oświatowe </w:t>
        <w:br/>
        <w:t xml:space="preserve">(Dz. U. z 2024r., poz. 737 ze zm. ) proszę o dofinansowanie kosztów kształcenia młodocianego pracownika z tytułu ukończenia </w:t>
      </w:r>
      <w:r>
        <w:rPr>
          <w:rFonts w:cs="Tahoma" w:ascii="Calibri" w:hAnsi="Calibri"/>
          <w:b/>
          <w:i/>
          <w:sz w:val="22"/>
          <w:szCs w:val="22"/>
        </w:rPr>
        <w:t>nauki zawodu</w:t>
      </w:r>
      <w:r>
        <w:rPr>
          <w:rFonts w:cs="Tahoma" w:ascii="Calibri" w:hAnsi="Calibri"/>
          <w:sz w:val="22"/>
          <w:szCs w:val="22"/>
        </w:rPr>
        <w:t>/</w:t>
      </w:r>
      <w:r>
        <w:rPr>
          <w:rFonts w:cs="Tahoma" w:ascii="Calibri" w:hAnsi="Calibri"/>
          <w:b/>
          <w:i/>
          <w:sz w:val="22"/>
          <w:szCs w:val="22"/>
        </w:rPr>
        <w:t>przyuczenia do wykonywania określonej pracy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racodawca na jednym wniosku ubiega się o dofinansowanie kosztów kształcenia tylko jednego młodocianeg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  <w:gridCol w:w="10"/>
      </w:tblGrid>
      <w:tr>
        <w:trPr>
          <w:trHeight w:val="258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ANE WNIOSKOD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Imię i nazwisko: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Nazwa zakładu pracy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Dokładny adres zakładu pracy: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Numer telefonu oraz numer faksu: 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NIP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Adres zamieszkania: 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 Numer rachunku bankowego pracodawcy, na który należy przelać przyznane środki finansow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</w:r>
          </w:p>
        </w:tc>
      </w:tr>
      <w:tr>
        <w:trPr>
          <w:trHeight w:val="3944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ind w:left="629" w:hanging="53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Imię i nazwisko młodocianego pracownika: 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Adres zamieszkania: 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Data urodzenia: 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11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 Nazwa i adres instytucji (szkoły), w której młodociany realizował obowiązkowe kształcenie  teoretyczne </w:t>
            </w:r>
          </w:p>
          <w:p>
            <w:pPr>
              <w:pStyle w:val="Normal"/>
              <w:ind w:left="4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4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Nazwa zawodu w jakim prowadzone jest przygotowanie zawodowe: ................................................</w:t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Forma prowadzonego przygotowania zawodowego (zaznaczyć właściwy kwadrat) :</w:t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84750</wp:posOffset>
                      </wp:positionH>
                      <wp:positionV relativeFrom="paragraph">
                        <wp:posOffset>53975</wp:posOffset>
                      </wp:positionV>
                      <wp:extent cx="53086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8pt;height:20.75pt;mso-wrap-distance-left:9.05pt;mso-wrap-distance-right:9.05pt;mso-wrap-distance-top:0pt;mso-wrap-distance-bottom:0pt;margin-top:4.25pt;mso-position-vertical-relative:text;margin-left:39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uka zawodu                                                             ilość pełnych miesięcy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35</wp:posOffset>
                      </wp:positionV>
                      <wp:extent cx="216535" cy="163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0.05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5410</wp:posOffset>
                      </wp:positionV>
                      <wp:extent cx="216535" cy="1631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8.3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4750</wp:posOffset>
                      </wp:positionH>
                      <wp:positionV relativeFrom="paragraph">
                        <wp:posOffset>104775</wp:posOffset>
                      </wp:positionV>
                      <wp:extent cx="530860" cy="2667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8pt;height:21pt;mso-wrap-distance-left:9.05pt;mso-wrap-distance-right:9.05pt;mso-wrap-distance-top:0pt;mso-wrap-distance-bottom:0pt;margin-top:8.25pt;mso-position-vertical-relative:text;margin-left:39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przyuczenie do wykonywania określonej pracy                ilość pełnych miesięcy</w:t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br/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Czy pracodawca zatrudniający młodocianego pracownika jest rzemieślnikiem 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137160</wp:posOffset>
                      </wp:positionV>
                      <wp:extent cx="216535" cy="1631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10.8pt;mso-position-vertical-relative:text;margin-left:30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37160</wp:posOffset>
                      </wp:positionV>
                      <wp:extent cx="216535" cy="1631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10.8pt;mso-position-vertical-relative:text;margin-left:6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                                                                           nie</w:t>
            </w:r>
          </w:p>
          <w:p>
            <w:pPr>
              <w:pStyle w:val="Normal"/>
              <w:ind w:left="170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zemiosłem jest zawodowe wykonywanie działalności gospodarczej prze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) osobę fizyczną, z wykorzystaniem zawodowych kwalifikacji tej osoby i jej pracy własnej, w imieniu własnym i na rachunek tej osoby- jeżeli jest ona mikroprzedsiębiorcą, małym przedsiębiorcą albo średnim przedsiębiorcą w rozumieniu ustawy z dnia 6 marca 2018 – Prawo przedsiębiorców, lub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) wspólników spółki cywilnej osób fizycznych w zakresie wykonywanej przez nich wspólnie działalności gospodarczej- jeżeli spełniają indywidualnie i łącznie warunki określone w pkt 1, oraz inni wymienieni </w:t>
              <w:br/>
              <w:t>w art. 2 ustawy z dnia 6 marca 2018r., ( Dz. U z 2020r., poz. 2159 ze zm. 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rzemiosła nie zalicza się działalności handlowej, usług hotelarskich, działalności transportowej, usług świadczonych w wykonaniu wolnych zawodów, usług leczniczych oraz działalności wytwórczej i usługowej artystów plastyków i fotografik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8. Okres kształcenia wynikający z umowy o pracę w celu przygotowania zawodowego </w:t>
              <w:br/>
              <w:t xml:space="preserve">    </w:t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d:  ……………………            do:    ……………………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. W przypadku krótszego okresu kształcenia młodocianego pracownika niż cykl kształcenia nauki </w:t>
              <w:br/>
              <w:t>w danym zawodzie należy podać przyczynę wcześniejszego rozwiązania umowy o pracę: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 Data zakończenia szkolenia  przez młodocianego pracownika: 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. Data zdania egzaminu zawodowego przez młodocianego pracownika: ............................................ 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. W przypadku realizacji przyuczenia/nauki zawodu młodocianego pracownika u kilku pracodawców, należy podać nazwę i adres poprzedniego pracodawcy oraz zrealizowany okres kształcenia </w:t>
              <w:br/>
              <w:t>u poprzedniegopracodawcy: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 Organ prowadzący egzamin:  …………………………………………………………………………………………………..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ENIE PRACODAWCY: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poznałem się z treścią art. 233 §1 kodeksu karnego, który stanowi: „Kto składając zeznanie mające służyć za dowód w postępowaniu sądowym lub innym postępowaniu prowadzonym na podstawie ustawy zeznaje nieprawdę lub utaja prawdę podlega karze pozbawienia wolności do lat 3” i niniejszym oświadczam, że dane podane we wniosku są zgodne z prawdą. 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993" w:hanging="0"/>
              <w:jc w:val="both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  <w:t>.........................................</w:t>
              <w:tab/>
              <w:tab/>
              <w:tab/>
              <w:tab/>
              <w:t xml:space="preserve">               ................................................   </w:t>
            </w:r>
          </w:p>
          <w:p>
            <w:pPr>
              <w:pStyle w:val="Normal"/>
              <w:ind w:right="-993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</w:t>
            </w:r>
            <w:r>
              <w:rPr>
                <w:rFonts w:cs="Tahoma" w:ascii="Verdana" w:hAnsi="Verdana"/>
                <w:sz w:val="18"/>
                <w:szCs w:val="20"/>
              </w:rPr>
              <w:t>(miejscowość  i data)</w:t>
              <w:tab/>
              <w:tab/>
              <w:tab/>
              <w:tab/>
              <w:t xml:space="preserve">                      ( podpis wnioskodawcy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AŁĄCZNIKI: </w:t>
            </w:r>
          </w:p>
          <w:p>
            <w:pPr>
              <w:pStyle w:val="TextBody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1.  Kopie dokumentów potwierdzające posiadane kwalifikacje do prowadzenia kształcenia zawodowego młodocianych pracowników przez pracodawcę lub osobę prowadzącą zakład w imieniu pracodawcy albo osobę zatrudnioną u pracodawcy na umowę o pracę (w tym przypadku – dokument potwierdzający zatrudnienie osoby prowadzącej szkolenie w imieniu pracodawcy).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   Kopię umowy o pracę z młodocianym pracownikiem zawartej w celu przygotowania zawodowego.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   Kopię świadectwa pracy młodocianego pracownika.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Kopię dokumentu potwierdzające złożenie egzaminu z przygotowania zawodowego przez młodocianego pracownika z wynikiem pozytywnym (dyplom, świadectwo, certyfikat lub zaświadczenie).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Kopia dokumentów potwierdzających krótszy okres kształcenia dołączyć w przypadku zmiany pracodawcy (świadectwo pracy wydane przez poprzedniego pracodawcę).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Dokument potwierdzający status prawny prowadzonej działalności (w przypadku spółek).</w:t>
            </w:r>
          </w:p>
          <w:p>
            <w:pPr>
              <w:pStyle w:val="Normal"/>
              <w:spacing w:lineRule="auto" w:line="288"/>
              <w:jc w:val="both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   Wypełniony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f</w:t>
            </w:r>
            <w:r>
              <w:rPr>
                <w:rStyle w:val="Fontstyle12"/>
                <w:rFonts w:cs="Tahoma" w:ascii="Tahoma" w:hAnsi="Tahoma"/>
                <w:bCs/>
                <w:sz w:val="20"/>
                <w:szCs w:val="20"/>
              </w:rPr>
              <w:t>ormularz</w:t>
            </w:r>
            <w:r>
              <w:rPr>
                <w:rStyle w:val="Fontstyle12"/>
                <w:rFonts w:cs="Tahoma" w:ascii="Tahoma" w:hAnsi="Tahoma"/>
                <w:sz w:val="20"/>
                <w:szCs w:val="20"/>
              </w:rPr>
              <w:t xml:space="preserve">  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informacji</w:t>
            </w:r>
            <w:r>
              <w:rPr>
                <w:rStyle w:val="Fontstyle12"/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przedstawianych przy ubieganiu się o pomoc de minimis.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12"/>
                <w:rFonts w:cs="Tahoma" w:ascii="Tahoma" w:hAnsi="Tahoma"/>
                <w:sz w:val="20"/>
                <w:szCs w:val="20"/>
              </w:rPr>
              <w:t>8. Kopie w</w:t>
            </w:r>
            <w:r>
              <w:rPr>
                <w:rFonts w:cs="Tahoma" w:ascii="Tahoma" w:hAnsi="Tahoma"/>
                <w:sz w:val="20"/>
                <w:szCs w:val="20"/>
              </w:rPr>
              <w:t xml:space="preserve">szystkich zaświadczeń o pomocy de minimis, jakie wnioskodawca otrzymał w roku podatkowym,  w którym ubiega się o pomoc, oraz w ciągu dwóch poprzedzających go lat podatkowych </w:t>
              <w:br/>
              <w:t xml:space="preserve">i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oświadcze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wielkości pomocy de minimis otrzymanej w tym okresie, albo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oświadcze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  <w:t>o nieotrzymaniu takiej pomocy w tym okresie.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9.   Pełnomocnictwo, jeśli wnioskodawca jest reprezentowany przez inną osobę.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10. Inne dokumenty/informacje na prośbę organu. W przypadku uzasadnionych wątpliwości, co do treści przedłożonych dokumentów/informacji, organ ma prawo prosić wnioskodawcę o dodatkowe dokumenty/ informacje niezbędne do ich wyjaśnienia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ZAŁĄCZONE  KOPIE  DOKUMENTÓW  NALEŻY  POTWIERDZIĆ  ZA  ZGODNOŚĆ </w:t>
        <w:br/>
        <w:t>Z  ORYGINAŁEM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Wniosek kompletny/niekompletny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Verdana" w:hAnsi="Verdana" w:cs="Times New Roman"/>
      <w:sz w:val="18"/>
      <w:szCs w:val="18"/>
    </w:rPr>
  </w:style>
  <w:style w:type="character" w:styleId="Fontstyle12">
    <w:name w:val="fontstyle12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0:00Z</dcterms:created>
  <dc:creator>umwkawi01</dc:creator>
  <dc:description/>
  <cp:keywords/>
  <dc:language>en-US</dc:language>
  <cp:lastModifiedBy>Anna Łazińska</cp:lastModifiedBy>
  <cp:lastPrinted>2020-01-28T11:23:00Z</cp:lastPrinted>
  <dcterms:modified xsi:type="dcterms:W3CDTF">2024-07-08T09:26:00Z</dcterms:modified>
  <cp:revision>38</cp:revision>
  <dc:subject/>
  <dc:title>Prezydent Miasta Wrocławia</dc:title>
</cp:coreProperties>
</file>