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0000"/>
          <w:sz w:val="21"/>
        </w:rPr>
        <w:t>WYPEŁNIĆ WYŁĄCZNIE W JĘZYKU POLSKIM, DRUKOWANYMI LITERAMI ЗАПОВНЮВАТИ ВИКЛЮЧНО ПОЛЬСЬКОЮ МОВОЮ, ДРУКОВАНИМИ ЛІТЕРАМИ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O UMIESZCZENIE W PUNKCIE ZBIOROWEGO ZAKWATEROWANIA</w:t>
      </w:r>
    </w:p>
    <w:p>
      <w:pPr>
        <w:sectPr>
          <w:type w:val="nextPage"/>
          <w:pgSz w:w="11906" w:h="16838"/>
          <w:pgMar w:left="1420" w:right="1406" w:gutter="0" w:header="0" w:top="716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</w:t>
      </w:r>
      <w:r>
        <w:rPr>
          <w:rFonts w:eastAsia="Times New Roman" w:cs="Times New Roman" w:ascii="Times New Roman" w:hAnsi="Times New Roman"/>
          <w:sz w:val="23"/>
        </w:rPr>
        <w:t>.., ………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/ місцезнаходження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(data/ дата )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cols w:num="2" w:equalWidth="false" w:sep="false">
            <w:col w:w="7960" w:space="32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i nazwisko wnioskod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ізвище та ім'я заяв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miejsce zakwaterowania/ pobytu/ місце проживання/перебування)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ESEL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dres e-mail do kontaktu/ адреса електронної пошти для зв'язку)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i nazwisko małżonka/ konkubenta oraz miejsce pobytu. Прізвище, ім'я та по батькові чоловіка/дружини та місце проживання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ałoletni członkowie rodziny cudzoziemca (imię i nazwisko oraz data urodzenia, PESEL)/ Неповнолітні члени родини іноземця (ім’я та прізвище та дата народження, PESEL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zostali członkowie rodziny cudzoziemca zamieszkujący w obiekcie, dotyczy również konkubentów ( imię i nazwisko oraz data urodzenia, PESEL) /Інші члени родини іноземця, які проживають у закладі, також стосується співмешканців (ім’я та прізвище та дата народження PESEL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54"/>
        <w:ind w:left="700" w:hanging="4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szę podać datę od kiedy przebywasz w Polsce. Jeżeli podróżowałeś/ podróżowałaś- podaj pierwszą datę przyjazdu na terytorium RP po wybuchu wojny oraz ostatnią datę przekroczenia granicy./Будь ласка, вкажіть дату, з якої ви перебуваєте в Польщі. Якщо ви подорожували, вкажіть першу дату прибуття на територію РП після початку війни, а також останню дату перетину кордон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pierwszego wjazdu / дата першого в'їзду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y wszystkich wjazdów i wyjazdów ze wskazaniem kraju do którego był wyjazd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ти всіх в'їздів і виїздів і назви країн до яких був виїзд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ostatniego wjazdu na terytorium RP/ дата останнього в'їзду на територію РП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FF0000"/>
          <w:sz w:val="21"/>
        </w:rPr>
        <w:t>WYPEŁNIĆ WYŁĄCZNIE W JĘZYKU POLSKIM, DRUKOWANYMI LITERAMI ЗАПОВНЮВАТИ ВИКЛЮЧНО ПОЛЬСЬКОЮ МОВОЮ, ДРУКОВАНИМИ ЛІТЕРАМИ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ind w:left="700" w:right="9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czyna zwolnienia z dopłacania do pobytu, zaznacz jedną możliwość / Причина звільнення з доплати за перебування, зазначте одну можливість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00" w:firstLine="1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4465" cy="176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osiadają orzeczenie o znacznym stopniu niepełnosprawności lub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rzeczenie, o którym mowa w art. 5 pkt 1 i 1a ustawy z dnia 27 sierpnia 1997 r. o rehabilitacji zawodowej i społecznej oraz zatrudnianiu osób niepełnosprawnych (Dz. U. z 2024 r. poz. 44); ( kopia dołączona do wniosku) / мають висновок про значний ступінь інвалідності або про повну нездатність до самостійного життя: необхідність постійної або тривалої допомоги іншої особи у зв'язку зі значним обмеженням можливості самостійного існування або необхідність постійного нагляду за ними, участі в процесі їх лікування, реабілітації та освіти або висновок, який видано на підставі ст. 5 пункту 1 та статті 27 закону від 27 серпня 1997 р. про професійну та соціальну реабілітацію та працевлаштування інвалідів (Dz. U. z 2024 r. poz. 44); (копія висновку додається до заяви)</w:t>
      </w:r>
    </w:p>
    <w:p>
      <w:pPr>
        <w:sectPr>
          <w:type w:val="nextPage"/>
          <w:pgSz w:w="11906" w:h="16838"/>
          <w:pgMar w:left="1440" w:right="1406" w:gutter="0" w:header="0" w:top="716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36830</wp:posOffset>
                </wp:positionV>
                <wp:extent cx="16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.9pt" to="4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-132080</wp:posOffset>
                </wp:positionV>
                <wp:extent cx="0" cy="1752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10.4pt" to="44.5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-125730</wp:posOffset>
                </wp:positionV>
                <wp:extent cx="16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9.9pt" to="45pt,-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-132080</wp:posOffset>
                </wp:positionV>
                <wp:extent cx="0" cy="1752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10.4pt" to="32.5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kończyli / досягли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w przypadku kobiet – 60. rok życia / жінки - 60 рокі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 przypadku mężczyzn – 65. rok życia / чоловіки - 65 років;</w:t>
      </w:r>
    </w:p>
    <w:p>
      <w:pPr>
        <w:sectPr>
          <w:type w:val="continuous"/>
          <w:pgSz w:w="11906" w:h="16838"/>
          <w:pgMar w:left="1440" w:right="1406" w:gutter="0" w:header="0" w:top="716" w:footer="0" w:bottom="416"/>
          <w:cols w:num="2" w:equalWidth="false" w:sep="false">
            <w:col w:w="880" w:space="52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700" w:firstLine="1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446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ą kobietami w ciąży lub osobami wychowującymi dziecko do 12 miesiąca życia, na podstawie przedłożonego pisemnego oświadczenia / вагітні або особи, які виховують дитину до 12 місяців життя, на підставі письмової заяви;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700" w:right="20" w:firstLine="1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446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motnie sprawują na terytorium Rzeczypospolitej Polskiej opiekę nad trojgiem i więcej dzieci, o ile przynajmniej jedno z dzieci nie ukończyło 14 roku życia, na podstawie przedstawionych dokumentów / самостійно проживають на території Республіки Польща і опікуються трьома і більше дітьми, з яких щонайменше одна дитина не досягла 14 років, на підставі письмової заяви;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00" w:right="220" w:firstLine="1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4465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ą małoletnimi w pieczy zastępczej lub są małoletnimi, na których nie jest pobierane świadczenie wychowawcze / є малолітніми у прийомній сім'ї або є малолітніми, на яких не отримується аліменти;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680" w:firstLine="43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4465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trzymają pisemną zgodę właściwego miejscowo wojewody na zwolnienie z partycypacji w kosztach pomocy ze względu na swoją trudną sytuację życiową;* (należy wypełnić i złożyć wniosek o nieodpłatny pobyt w punkcie zakwaterowania) / отримають письмовий дозвіл відповідного Воєводи на звільнення від участі у витратах на допомогу у зв’язку зі складною ситуацією життєвою (необхідно заповнити та подати заяву на безкоштовне перебування в пункті розміщення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9"/>
        <w:ind w:left="700" w:right="6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zy pracujesz, pracowałeś /pracowałaś w Polsce w trakcie pobytu na terytorium RP od wybuchu wojny ? Чи ви працюєте, працювали в Польщі під час перебування на території</w:t>
      </w:r>
    </w:p>
    <w:p>
      <w:pPr>
        <w:pStyle w:val="Normal"/>
        <w:spacing w:lineRule="auto" w:line="23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П від початку війни?</w:t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/ так 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*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pracuję zdalnie w Ukrainie/ працюю віддалено в Україні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40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1. Jeśli tak, proszę podać termin i nazwę miejsca pracy. Якщо так, вкажіть дату та назву місця роботи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440" w:right="140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20" w:hanging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color w:val="FF0000"/>
          <w:sz w:val="22"/>
        </w:rPr>
        <w:t>WYPEŁNIĆ WYŁĄCZNIE W JĘZYKU POLSKIM, DRUKOWANYMI LITERAM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249"/>
        <w:ind w:left="260" w:right="320" w:hanging="261"/>
        <w:rPr/>
      </w:pP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ЗАПОВНЮВАТИ ВИКЛЮЧНО ПОЛЬСЬКОЮ МОВОЮ, ДРУКОВАНИМИ ЛІТЕРАМИ </w:t>
      </w:r>
      <w:r>
        <w:rPr>
          <w:rFonts w:eastAsia="Times New Roman" w:cs="Times New Roman" w:ascii="Times New Roman" w:hAnsi="Times New Roman"/>
          <w:color w:val="000000"/>
          <w:sz w:val="21"/>
        </w:rPr>
        <w:t>3.2. Czy jesteś zarejestrowany/ zarejestrowana jako osoba bezrobotna w Urzędzie Pracy?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32"/>
        <w:ind w:left="680" w:right="1060" w:hanging="0"/>
        <w:rPr/>
      </w:pPr>
      <w:r>
        <w:rPr>
          <w:rFonts w:eastAsia="Times New Roman" w:cs="Times New Roman" w:ascii="Times New Roman" w:hAnsi="Times New Roman"/>
          <w:sz w:val="22"/>
        </w:rPr>
        <w:t>aktualne zaświadczenie w załączeniu / Чи зареєстровані ви як безробітний у центрі зайнятості? - додати актуальне свідоцт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80" w:leader="none"/>
        </w:tabs>
        <w:spacing w:lineRule="atLeast" w:line="0"/>
        <w:ind w:left="1580" w:hanging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/ так - aktualne zaświadczenie w załączeniu / актуальне свідоцтво додається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80" w:leader="none"/>
        </w:tabs>
        <w:spacing w:lineRule="atLeast" w:line="0"/>
        <w:ind w:left="1580" w:hanging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/ н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right="4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, gdy zakończy się finansowanie pobytu uchodźców z Ukrainy przez wojewodę, zamknięte zostaną obiekty świadczące zakwaterowanie i wyżywienie. У випадку, коли закінчиться фінансування перебування біженців з України від воєводи, закриті будуть заклади, які надають проживання та харчування.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staję w Polsce/ залишаюся в Польщі *□ wracam do Ukrainy / повертаюся до України /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wyjeżdżam do innego kraju UE/ виїжджаю в іншу країну Є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 wiem/ не зна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tyczy osób posiadających dzieci w Polsce. Czy dzieci chodzą do szkoły w Polsce?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сується осіб, які мають дітей в Польщі. Чи ходять діти до школи в Польщі?</w:t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19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/ т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40" w:leader="none"/>
        </w:tabs>
        <w:spacing w:lineRule="atLeast" w:line="0"/>
        <w:ind w:left="2140" w:hanging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ą się zdalnie w Ukrainie/ навчаються дистанційно в Україні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 korzystasz ze świadczeń pieniężnych uzyskiwanych z innych źródeł niż praca w Polsce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и отримуєте ви фінансову допомогу з інших джерел, окрім роботи в Польщі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267970</wp:posOffset>
            </wp:positionV>
            <wp:extent cx="5767705" cy="44310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240" w:right="1540" w:firstLine="58"/>
        <w:rPr>
          <w:sz w:val="19"/>
        </w:rPr>
      </w:pPr>
      <w:r>
        <w:rPr>
          <w:sz w:val="19"/>
        </w:rPr>
        <w:t>ŚWIADCZENIA PIENIĘŻNE UZYSKIWANE Z INNYCH ŹRÓDEŁ NIŻ PRACA W POLSCE ГРОШОВІ ДОПОМОГИ, ОТРИМАНІ З ІНШИХ ДЖЕРЕЛ, КРІМ РОБОТИ В ПОЛЬЩІ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/>
      </w:pPr>
      <w:r>
        <w:rPr/>
        <w:t>ŚWIADCZENIA OTRZYMYWANE Z UKRAINY (rodzaj świadczenia /NIE)</w:t>
      </w:r>
    </w:p>
    <w:p>
      <w:pPr>
        <w:pStyle w:val="Normal"/>
        <w:spacing w:lineRule="auto" w:line="237"/>
        <w:ind w:left="100" w:hanging="0"/>
        <w:rPr/>
      </w:pPr>
      <w:r>
        <w:rPr/>
        <w:t>ПІЛЬГИ, ОТРИМАНІ З УКРАЇНИ (тип допомоги/НІ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800+ ZUS (TAK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800+ ZUS (ТАК/НІ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Rodzinny kapitał opiekuńczy ZUS (TAK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Капітал на догляд за родиною ZUS (ТАК/НІ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Zasiłek rodzinny ZUS (TAK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Сімейна допомога ZUS (ТАК/НІ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Zasiłek opiekuńczy ZUS (TAK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Допомога на догляд за ZUS (ТАК/НІ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Dofinansowanie za pobyt dziecka w żłobku ZUS (TAK/NIE)</w:t>
      </w:r>
    </w:p>
    <w:p>
      <w:pPr>
        <w:pStyle w:val="Normal"/>
        <w:spacing w:lineRule="auto" w:line="237"/>
        <w:ind w:left="100" w:hanging="0"/>
        <w:rPr/>
      </w:pPr>
      <w:r>
        <w:rPr/>
        <w:t>Співфінансування перебування дитини в яслах ZUS (ТАК/НІ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00" w:right="3300" w:hanging="0"/>
        <w:rPr/>
      </w:pPr>
      <w:r>
        <w:rPr/>
        <w:t>Pomoc obywatelom Ukrainy z niepełnosprawnością, PFRON (TAK/NIE) Допомога громадянам України з обмеженими можливостями, PFRON (ТАК/НІ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Świadczenie rodzicielskie MOPS (TAK/NIE)</w:t>
      </w:r>
    </w:p>
    <w:p>
      <w:pPr>
        <w:pStyle w:val="Normal"/>
        <w:spacing w:lineRule="auto" w:line="237"/>
        <w:ind w:left="100" w:hanging="0"/>
        <w:rPr/>
      </w:pPr>
      <w:r>
        <w:rPr/>
        <w:t>Батьківська допомога MOPS (ТАК/НІ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Zasiłek pielęgnacyjny MOPS (TAK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Допомога на догляд MOPS (ТАК/НІ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Świadczenie pielęgnacyjne MOPS (TAK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Допомога по догляду за медичною допомогою MOPS (ТАК/НІ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00" w:right="3060" w:hanging="0"/>
        <w:rPr/>
      </w:pPr>
      <w:r>
        <w:rPr/>
        <w:t>Dodatek z tytułu kształcenia i rehabilitacji dziecka niepełnosprawnego MOPS (TAK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Доплата за навчання та реабілітацію дитини-інваліда MOPS (ТАК/НІ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INNE ŚWIADCZENIA PIENIĘŻNE (rodzaj świadczenia /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ІНШІ ГРОШОВІ ПЛАТИ (тип допомоги/НІ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70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20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49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color w:val="FF0000"/>
          <w:sz w:val="21"/>
        </w:rPr>
        <w:t>WYPEŁNIĆ WYŁĄCZNIE W JĘZYKU POLSKIM, DRUKOWANYMI LITERAMI ЗАПОВНЮВАТИ ВИКЛЮЧНО ПОЛЬСЬКОЮ МОВОЮ, ДРУКОВАНИМИ ЛІТЕРАМ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 posiadasz samochód Polsce ? Чи маєте ви автомобіль в Польщі?</w:t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/ т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 posługujesz się językiem polskim? Чи володієте ви польською мовою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, w stopniu biegłym/ так, на високому рівні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, w stopniu komunikatywnym/ так, на комунікативному рівні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ylko w mowie/ лише у мов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9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 uczęszczałeś/ uczęszczałaś na kurs języka polskiego? Чи відвідували ви курси польської мови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/ т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 podlegasz obowiązkowi służby wojskowej ? Чи підпадаєте ви під обов'язок військової служби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/ так 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700" w:right="2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.1 Jeśli tak, czy zaktualizowałeś swoje dane w ewidencji wojskowej? / Якщо так, чи оновили ви свої дані у військовому обліку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/ т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>Czy posiadasz inne obywatelstwo niż ukraińskie? Чи маєте ви інше громадянство, крім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країнського?</w:t>
      </w:r>
    </w:p>
    <w:p>
      <w:pPr>
        <w:pStyle w:val="Normal"/>
        <w:tabs>
          <w:tab w:val="clear" w:pos="720"/>
          <w:tab w:val="left" w:pos="3520" w:leader="none"/>
        </w:tabs>
        <w:spacing w:lineRule="auto" w:line="237"/>
        <w:ind w:left="2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*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□ ni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.1 Jeśli tak to jakie? Якщо так, то як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35"/>
        <w:ind w:left="720" w:right="460" w:hanging="364"/>
        <w:rPr/>
      </w:pPr>
      <w:r>
        <w:rPr>
          <w:rFonts w:eastAsia="Times New Roman" w:cs="Times New Roman" w:ascii="Times New Roman" w:hAnsi="Times New Roman"/>
          <w:sz w:val="22"/>
        </w:rPr>
        <w:t>Czy posiadasz aktualny, ukraiński paszport biometryczny uprawniający do przekraczania granicy? Чи маєте ви актуальний, український біометричний паспорт, що дає право перетинати кордон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tak/ т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□ nie/ ні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1420" w:right="1440" w:firstLine="9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 – pomoc obywatelom Ukrainy Інформаційне застереження — допомога громадянам України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Administratorem danych osobowych jest Wojewoda Warmińsko-Mazurski, Al. Marszałka Józefa Piłsudskiego 7/9, 10-575 Olsztyn. Адміністратором персональних даних є Воєвода Вармінсько-Мазурский , адрес Al. Marszałka Józefa Piłsudskiego 7/9, 10-575 Olszty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W sprawach dotyczących danych osobowych można kontaktować się z Inspektorem Ochrony Danych – email: iod@uw.olsztyn.pl В питаннях, що стосуються персональних даних, можна зв’язатися з Інспектором Охорони Даних-email: iod@uw.olsztyn.p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40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Państwa dane osobowe będą przetwarzane w celu pomocy obywatelom Ukrainy w związku z konfliktem zbrojnym na terytorium tego państwa. Ваші персональні дані буде оброблено з ціллю допомоги громадянам України в зв’язку з збройним конфліктом на території тієї краї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100" w:hanging="0"/>
        <w:rPr/>
      </w:pPr>
      <w:r>
        <w:rPr>
          <w:rFonts w:eastAsia="Times New Roman" w:cs="Times New Roman" w:ascii="Times New Roman" w:hAnsi="Times New Roman"/>
          <w:sz w:val="18"/>
        </w:rPr>
        <w:t>4.Państwa dane osobowe przetwarzane będą na podstawie art. 6 ust. 1 lit. c lub art. 9 ust. 2 lit. b RODO – przetwarzanie jest niezbędne do wypełnienia obowiązku prawnego ciążącego na administratorze. Ваші персональні дані будуть оброблятися на підстав ст. 6 пункт 1 с,або ст. 9 пункт 2 в. RODO- обробка необхідна для здійснення правових обов’язків адміністрато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Dane osobowe będą przetwarzane przez okres niezbędny do realizacji zadań przez Wojewodę Warmińsko-Mazurskiego, tj. przez okres wymagany przepisami prawa, z zastosowaniem przepisów dotyczących archiwizacji dokumentów. Ваші персональні дані будуть оброблятися на підстав ст. 6 пункт 1 с,або ст. 9 пункт 2 в. RODO- обробка необхідна для здійснення правових обов’язків адміністратор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Państwa dane osobowe mogą być ujawniane podmiotom uprawnionym do żądania danych, co musi wynikać z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20" w:right="1406" w:gutter="0" w:header="0" w:top="716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49"/>
        <w:ind w:left="1420"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color w:val="FF0000"/>
          <w:sz w:val="21"/>
        </w:rPr>
        <w:t>WYPEŁNIĆ WYŁĄCZNIE W JĘZYKU POLSKIM, DRUKOWANYMI LITERAMI ЗАПОВНЮВАТИ ВИКЛЮЧНО ПОЛЬСЬКОЮ МОВОЮ, ДРУКОВАНИМИ ЛІТЕРАМ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uto" w:line="235"/>
        <w:ind w:left="4" w:right="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owiązujących przepisów prawa lub podmiotom realizującym zadania na rzecz administratora danych osobowych, takim jak operator pocztowy - Poczta Polska. Ваші персональні дані можуть бути розкриті організаціям уповноваженим запитувати дані, це повинно випливати з чинних правових норм, або організаціям, що виконують завдання для адміністратора персональних даних, таких як поштовий оператор -Poczta Polsk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" w:righ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Przysługuje Państwu prawo do żądania od administratora danych osobowych: dostępu do swoich danych osobowych, ich sprostowania, ograniczenia ich przetwarzania. Ви маєте право запитати у адміністратора персональних даних доступ до власних персональних даних, їх виправлення, обмеження щодо їх оброб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" w:right="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.Przysługuje Państwu prawo wniesienia skargi do organu nadzorczego Prezesa Urzędu Ochrony Danych Osobowych - ul. Stawki 2, 00-193 Warszawa. Ви маєте право подати скаргу до контролюючого органу Голови Правління Охорони Персональних Даних — ul. Stawki 2, 00-193 Warszaw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4" w:right="4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.Podanie Państwa danych osobowych jest dobrowolne, lecz ich niepodanie może skutkować ograniczeniem udzielanej pomocy. Надання ваших персональних даних є добровільне, але не надання їх, може призвести до обмеження в наданню допомог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92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ata i podpis osoby składającej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świadczenie//podpis dokumentu elektronicznego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дата та підпис особи, яка подає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заяву//підпис електронного документа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left="4" w:righ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 niżej podpisany/ podpisana, oświadczam że pobieram*/ nie pobieram* świadczenia wychowawczego na małoletniego/ małoletnich członków mojej rodziny. Я, нижчепідписаний, заявляю, що отримую*/не отримую* допомогу по догляду за дитиною/неповнолітніми членами сім’ї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znacz właściwe/ позначити відповідне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 i podpis osoby składającej oświadczenie/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ата та підпис особи, яка подає заяву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4" w:righ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, niżej podpisany/a, oświadczam, że podane dane są prawdziwe i jestem świadomy/a odpowiedzialności karnej za podanie nieprawdziwych danych na podstawie art. 233 Kodeksu Karneg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4" w:righ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Я, нижче підписаний, заявляю, що надані дані є правдивими та мені відома кримінальна відповідальність за надання неправдивих даних згідно зі ст. 233 Кримінального кодексу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 i czytelny podpis wnioskodawcy –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ата та розбірливий підпис заявник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6" w:gutter="0" w:header="0" w:top="716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49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color w:val="FF0000"/>
          <w:sz w:val="21"/>
        </w:rPr>
        <w:t>WYPEŁNIĆ WYŁĄCZNIE W JĘZYKU POLSKIM, DRUKOWANYMI LITERAMI ЗАПОВНЮВАТИ ВИКЛЮЧНО ПОЛЬСЬКОЮ МОВОЮ, ДРУКОВАНИМИ ЛІТЕРАМИ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O NIEODPŁATNY POBYT W PUNKCIE ZBIOROWEGO ZAKWATEROWANI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>TRUDNA SYTUACJA ŻYCIOW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ЯВКА НА БЕЗКОШТОВНЕ ПРОЖИВАННЯ В ПУНКТІ ПРОЖИВАНН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АЖКА ЖИТТЄВА СИТУАЦІ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wypełniać dużymi drukowanymi literami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повнити великими буквами)</w:t>
      </w:r>
    </w:p>
    <w:p>
      <w:pPr>
        <w:sectPr>
          <w:type w:val="nextPage"/>
          <w:pgSz w:w="11906" w:h="16838"/>
          <w:pgMar w:left="1420" w:right="1426" w:gutter="0" w:header="0" w:top="716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</w:t>
      </w:r>
      <w:r>
        <w:rPr>
          <w:rFonts w:eastAsia="Times New Roman" w:cs="Times New Roman" w:ascii="Times New Roman" w:hAnsi="Times New Roman"/>
          <w:sz w:val="23"/>
        </w:rPr>
        <w:t>.., ………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/ місцезнаходження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data/ дата )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cols w:num="2" w:equalWidth="false" w:sep="false">
            <w:col w:w="7960" w:space="3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i nazwisko wnioskodawcy/ Прізвище та ім'я заявника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dres e-mail do kontaktu / адреса електронної пошти для зв'яз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cols w:num="2" w:equalWidth="false" w:sep="false">
            <w:col w:w="4380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miejsce zakwaterowania/ pobytu/ місце проживання/перебуванн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cols w:num="2" w:equalWidth="false" w:sep="false">
            <w:col w:w="442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ESEL)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 przyczyny skutkujące trudną sytuacją życiową i brakiem możliwości zdobycia środków na opłatę pobytu w ośrodku lub innego miejsca zamieszkania (zwięzły opis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Інші причини, що спричинили важку життєву ситуацію та неможливість отримати кошти для оплати перебування в центрі чи іншому місці проживання (короткий опис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, niżej podpisany/a, oświadczam, że podane dane są prawdziwe i jestem świadomy/a odpowiedzialności karnej za podanie nieprawdziwych danych na podstawie art. 233 Kodeksu Kar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righ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Я, нижче підписаний, заявляю, що надані дані є правдивими та мені відома кримінальна відповідальність за надання неправдивих даних згідно зі ст. 233 Кримінального кодексу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 i czytelny podpis wnioskodawcy –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ата та розбірливий підпис заявник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6</w:t>
      </w:r>
    </w:p>
    <w:p>
      <w:pPr>
        <w:sectPr>
          <w:type w:val="continuous"/>
          <w:pgSz w:w="11906" w:h="16838"/>
          <w:pgMar w:left="1420" w:right="142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color w:val="FF0000"/>
          <w:sz w:val="21"/>
        </w:rPr>
        <w:t>WYPEŁNIĆ WYŁĄCZNIE W JĘZYKU POLSKIM, DRUKOWANYMI LITERAMI ЗАПОВНЮВАТИ ВИКЛЮЧНО ПОЛЬСЬКОЮ МОВОЮ, ДРУКОВАНИМИ ЛІТЕР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a / Інформація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7"/>
        <w:ind w:left="720" w:right="4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respondencja w sprawie wyłącznie za pośrednictwem adresów e-mail. / Кореспонденція у справі виключно за посередництвом адреси e-mail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56"/>
        <w:ind w:left="720" w:right="120" w:hanging="364"/>
        <w:rPr>
          <w:rFonts w:ascii="Times New Roman" w:hAnsi="Times New Roman" w:eastAsia="Times New Roman" w:cs="Times New Roman"/>
          <w:i/>
          <w:i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>Wnioski składać można osobiście w punkcie obsługi Warmińsko- Mazurskiego Urzędu Wojewódzkiego w Olsztynie, listownie na adres Warmińsko-Mazurskiego Urzędu Wojewódzkiego w Olsztynie , Al. Marsz. J. Piłsudskiego 7/9, 10-575 Olsztyn, lub droga e-mailową na adres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2"/>
            <w:u w:val="single"/>
          </w:rPr>
          <w:t>wniosekua@uw.olsztyn.pl</w:t>
        </w:r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</w:rPr>
        <w:t>/ Заяви можна подавати особисто у пункті обслуговування Вармінсько-Мазурського Воєводського Управління в Ольштині, поштою на адресу Вармінсько-Мазурського Воєводського Управління в Ольштині, Ал. Марш. Ю. Пілсудського 7/9, 10-575 Ольштин, або електронною поштою на адресу</w:t>
      </w:r>
      <w:r>
        <w:rPr>
          <w:rFonts w:eastAsia="Times New Roman" w:cs="Times New Roman" w:ascii="Times New Roman" w:hAnsi="Times New Roman"/>
          <w:i/>
          <w:color w:val="0000FF"/>
          <w:sz w:val="22"/>
          <w:u w:val="single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2"/>
            <w:u w:val="single"/>
          </w:rPr>
          <w:t>wnioskukua@uw.olsztyn.pl</w:t>
        </w:r>
      </w:hyperlink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54"/>
        <w:ind w:left="720" w:right="1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niekompletnie wypełniony nie będzie rozpatrywany, brak złożonych dokumentów potwierdzających przyczynę zwolnienia spowoduje rozpatrzenie wniosku na podstawie dostępnych danych. / Неповністю заповнена заява не буде розглянута, брак поданих документів, що підтверджують причину звільнення, буде спричинювати розгляд заяви на підставі наданих дани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8"/>
        <w:ind w:left="720" w:right="44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nioskodawcy powołujący się na niepełnosprawność zobligowani są do załączeniu kopii orzeczenia o niepełnosprawności w języku polskim. / Заявники, які посилаються на інвалідність, зобов’язані додати копії висновків про інвалідність польською мово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54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jewoda oceniając, na podstawie złożonego wniosku możliwość zwolnienia z partycypacji w kosztach pomocy osób, o których mowa w ust. 17c pkt 6, kieruje się względami humanitarnymi. / Воєвода оцінює, чи заявник відповідає умовам можливості звільнення з участі у витратах за проживання, про які йдеться у ст. 17c пункт 6, керуючись гуманітарними міркування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54"/>
        <w:ind w:left="720" w:right="3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upływie 120 dni od dnia pierwszego wjazdu obywatela Ukrainy na terytorium Rzeczypospolitej Polskiej wojewoda oraz podmioty określone w ust. 3 i 4 mogą zapewnić pomoc, o której mowa w ust. 1 pkt 1 i 2, w przypadku posiadania przez obywatela Ukrainy numeru PESEL oraz pokrycia przez niego lub jego opiekuna, z gór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60" w:leader="none"/>
        </w:tabs>
        <w:spacing w:lineRule="atLeast" w:line="0"/>
        <w:ind w:left="96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0% kosztów tej pomocy, nie więcej niż 40 zł za osobę dziennie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37"/>
        <w:ind w:left="700" w:first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 przypadku małoletnich, na których pobierane jest świadczenie wychowawcze, części kosztów tej pomocy w wysokości 15 zł za osobę dziennie.</w:t>
      </w:r>
      <w:r>
        <w:rPr>
          <w:rFonts w:eastAsia="Times New Roman" w:cs="Times New Roman" w:ascii="Times New Roman" w:hAnsi="Times New Roman"/>
          <w:sz w:val="19"/>
        </w:rPr>
        <w:t xml:space="preserve"> /</w:t>
      </w:r>
      <w:r>
        <w:rPr>
          <w:rFonts w:eastAsia="Times New Roman" w:cs="Times New Roman" w:ascii="Times New Roman" w:hAnsi="Times New Roman"/>
          <w:sz w:val="22"/>
        </w:rPr>
        <w:t xml:space="preserve"> По закінченню 120 днів від дня першого в'їзду громадянина України на територію Республіки Польща воєвода та суб'єкти, визначені у ст. 3 і 4, можуть забезпечити допомогу, про яку йдеться у ст. 1 пункт 1 і 2, у разі наявності у громадянина України номера PESEL або покриття ним або його опікуном, зокрем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0% вартості цієї допомоги, не більше 40 злотих на особу на день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32"/>
        <w:ind w:left="700" w:right="120" w:first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разі малолітніх, на яких отримується допомога на виховання, частка витрат на цю допомогу у розмірі 15 злотих за особу на ден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54"/>
        <w:ind w:left="720" w:right="3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upływie 180 dni od dnia pierwszego wjazdu obywatela Ukrainy na terytorium Rzeczypospolitej Polskiej wojewoda oraz podmioty określone w ust. 3 i 4 mogą zapewnić pomoc, o której mowa w ust. 1 pkt 1 i 2, w przypadku posiadania przez obywatela Ukrainy numeru PESEL oraz pokrycia przez niego lub jego opiekuna, z gór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hanging="7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5% kosztów tej pomocy, nie więcej niż 60 zł za osobę dziennie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16" w:leader="none"/>
        </w:tabs>
        <w:spacing w:lineRule="auto" w:line="268"/>
        <w:ind w:left="720" w:hanging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 przypadku małoletnich, na których pobierane jest świadczenie wychowawcze, części kosztów tej pomocy w wysokości 15 zł za osobę dziennie. / По закінченню 180 днів від дня першого в'їзду громадянина України на територію Республіки Польща воєвода та суб'єкти, визначені у ст. 3 і 4, можуть забезпечити допомогу, про яку йдеться у ст. 1 пункт 1 і 2, у разі наявності у громадянина України номера PESEL або покриття ним або його опікуном, зокрема: 1) 75% витрат цієї допомоги, але не більше ніж 60 злотих за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26" w:gutter="0" w:header="0" w:top="716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249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color w:val="FF0000"/>
          <w:sz w:val="21"/>
        </w:rPr>
        <w:t>WYPEŁNIĆ WYŁĄCZNIE W JĘZYKU POLSKIM, DRUKOWANYMI LITERAMI ЗАПОВНЮВАТИ ВИКЛЮЧНО ПОЛЬСЬКОЮ МОВОЮ, ДРУКОВАНИМИ ЛІТЕРАМ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uto" w:line="247"/>
        <w:ind w:left="700" w:right="8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бу на день; 2) у разі малолітніх, на яких отримується допомога на виховання, частка витрат на цю допомогу у розмірі 15 злотих за особу на день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woty o których mowa wyżej należy uiścić w obiekcie z góry do 5 dnia każdego miesiąca. /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00" w:right="24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шти, про які йдеться вище, повинні бути сплачені в установі заздалегідь до 5 числа кожного місяц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35"/>
        <w:ind w:left="700" w:right="186" w:hanging="364"/>
        <w:rPr/>
      </w:pPr>
      <w:r>
        <w:rPr>
          <w:rFonts w:eastAsia="Times New Roman" w:cs="Times New Roman" w:ascii="Times New Roman" w:hAnsi="Times New Roman"/>
          <w:sz w:val="22"/>
        </w:rPr>
        <w:t>Wnioskodawca otrzyma zaświadczenie o przyznaniu pomocy w postaci zapewnienia zakwaterowania i wyżywienia w obiekcie zbiorowego zakwaterowania, w którym określony zostanie adres ośrodka i data stawienia się do obiektu. Niestawienie się w wyznaczonym terminie do wyznaczonego obiektu spowoduje utratę miejsca. /</w:t>
      </w:r>
      <w:r>
        <w:rPr>
          <w:rFonts w:eastAsia="Times New Roman" w:cs="Times New Roman" w:ascii="Times New Roman" w:hAnsi="Times New Roman"/>
          <w:sz w:val="24"/>
        </w:rPr>
        <w:t xml:space="preserve"> Заявник отримає свідоцтво про надання допомоги у вигляді забезпечення розміщення та харчування в пункті колективного проживання, в якому буде вказано адресу установи і дату явки до установи. Невиконання явки у визначений термін до вказаного об'єкта спричинить втрату місц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8</w:t>
      </w:r>
    </w:p>
    <w:sectPr>
      <w:type w:val="nextPage"/>
      <w:pgSz w:w="11906" w:h="16838"/>
      <w:pgMar w:left="1440" w:right="1440" w:gutter="0" w:header="0" w:top="716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wniosekua@uw.olsztyn.pl" TargetMode="External"/><Relationship Id="rId9" Type="http://schemas.openxmlformats.org/officeDocument/2006/relationships/hyperlink" Target="mailto:wnioskukua@uw.olszty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1:00Z</dcterms:created>
  <dc:creator>Elżbieta Buława</dc:creator>
  <dc:description/>
  <cp:keywords/>
  <dc:language>en-US</dc:language>
  <cp:lastModifiedBy>Elżbieta Buława</cp:lastModifiedBy>
  <dcterms:modified xsi:type="dcterms:W3CDTF">2024-07-01T11:21:00Z</dcterms:modified>
  <cp:revision>2</cp:revision>
  <dc:subject/>
  <dc:title/>
</cp:coreProperties>
</file>