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DOKUMENTY (PODSTAWOWE) DO WNIOSKU </w:t>
        <w:br/>
        <w:t xml:space="preserve">O USTALENIE PRAWA DO ZASIŁKU RODZINNEGO </w:t>
        <w:br/>
        <w:t xml:space="preserve">ORAZ DODATKÓW DO ZASIŁKU RODZINNEGO </w:t>
        <w:br/>
      </w:r>
      <w:r>
        <w:rPr>
          <w:rFonts w:cs="Tahoma" w:ascii="Tahoma" w:hAnsi="Tahoma"/>
          <w:b/>
          <w:sz w:val="56"/>
          <w:szCs w:val="56"/>
        </w:rPr>
        <w:t xml:space="preserve">NA OKRES ZASIŁKOWY 2024/2025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ZEDMIOTOWY WYKAZ DOKUMNETÓW DOTYCZY TYLKO I WYŁĄCZNIE OSÓB, KTÓRE UBIEGAJĄ SIĘ O KONTYNUACJĘ WYPŁATY ŚWIADCZENIA NA NOWY OKRES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ZAŚWIADCZENIE O WYSOKOŚCI UZYSKANEGO W 2023 ROKU STYPENDIUM </w:t>
      </w:r>
      <w:r>
        <w:rPr>
          <w:rFonts w:cs="Tahoma" w:ascii="Tahoma" w:hAnsi="Tahoma"/>
          <w:b/>
          <w:sz w:val="28"/>
          <w:szCs w:val="28"/>
        </w:rPr>
        <w:t>(DOTYCZY TYLKO STYPENDIUM WYPŁACANEGO PRZEZ UCZELNIE WYŻSZE LUB SZKOŁY POZA ELBLĄGIEM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ZAŚWIADCZENIE KOMORNIKA SĄDOWEGO/PREZESA SĄDU OKRĘGOWEGO </w:t>
        <w:br/>
        <w:t xml:space="preserve">O STANIE EGZEKUCJI ALIMENTÓW W 2023 ROKU – w przypadku prowadzenia egzekucji alimentów przez komornika sądowego/prezesa sądu okręgowego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NE DOKUMENTY W ZALEŻNOŚCI OD SYTUACJI RODZINY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32"/>
          <w:szCs w:val="32"/>
        </w:rPr>
        <w:t>W PRZYPADKU UZYSKANIA DOCHODU W ROKU BAZOWYM, tj. 2023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KUMENT OKREŚLAJĄCY DATĘ UZYSKANIA DOCHODU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OKUMENT OKREŚLAJĄCY WYSOKOŚĆ UZYSKANEGO DOCHODU ORAZ LICZBĘ MIESIĘCY, W KTÓRYCH DOCHÓD BYŁ OSIĄGANY – np. </w:t>
      </w:r>
      <w:r>
        <w:rPr>
          <w:rFonts w:cs="Tahoma" w:ascii="Tahoma" w:hAnsi="Tahoma"/>
          <w:b/>
          <w:sz w:val="28"/>
          <w:szCs w:val="28"/>
        </w:rPr>
        <w:t xml:space="preserve">PIT-11 za 2023 r., </w:t>
        <w:br/>
        <w:t>PIT-40 za 2023 r. lub inny w zależności od sytuacj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lub zaświadczenie pracodawcy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32"/>
          <w:szCs w:val="32"/>
        </w:rPr>
        <w:t>W PRZYPADKU UZYSKANIA DOCHODU PO 2023 r.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OKUMENT OKREŚLAJĄCY DATĘ UZYSKANIA DOCHODU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KUMENT OKREŚLAJĄCY WYSOKOŚĆ UZYSKANEGO DOCHODU Z DRUGIEGO MIESIĄCA (przychód, koszty uzyskania dochodu, należny podatek od osób fizycznych, składki na ubezpieczenie społeczne, składki na ubezpieczenie zdrowotne 9%)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32"/>
          <w:szCs w:val="32"/>
        </w:rPr>
        <w:t>W PRZYPADKU UTRATY DOCHODU Z ROKU 2023 r.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8"/>
          <w:szCs w:val="28"/>
        </w:rPr>
        <w:t>DOKUMENT OKREŚLAJĄCY DATĘ UTRATY DOCHODU (np. świadectwo pracy, umowa zlecenie, decyzja o utracie renty, emerytury itp.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28"/>
          <w:szCs w:val="28"/>
        </w:rPr>
        <w:t xml:space="preserve">DOKUMENT OKREŚLAJĄCY WYSOKOŚĆ UTRACONEGO DOCHODU (np. PIT-11 </w:t>
        <w:br/>
        <w:t>za 2023 r., zaświadczenie o wysokości utraconego dochodu)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21:00Z</dcterms:created>
  <dc:creator>UM Elbląg</dc:creator>
  <dc:description/>
  <cp:keywords/>
  <dc:language>en-US</dc:language>
  <cp:lastModifiedBy>Elżbieta Buława</cp:lastModifiedBy>
  <cp:lastPrinted>2024-07-01T11:03:00Z</cp:lastPrinted>
  <dcterms:modified xsi:type="dcterms:W3CDTF">2024-07-01T09:21:00Z</dcterms:modified>
  <cp:revision>2</cp:revision>
  <dc:subject/>
  <dc:title>INFORMACJA DLA OŚOB UBIEGAJĄCYCH SIĘ O KONTYNUACJĘ WYPŁATY ŚWIADCZEN RODZINNYCH NA NOWY OKRES ZASIŁKOWYU TRWAJĄCY OD 1 LISTOPADA 2010 ROKU DO 31 PAŹDZIERNIKA 2011 ROKU</dc:title>
</cp:coreProperties>
</file>