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…………………………………</w:t>
      </w:r>
      <w:r>
        <w:rPr>
          <w:rFonts w:cs="Times New Roman;Times New Roman" w:ascii="Times New Roman;Times New Roman" w:hAnsi="Times New Roman;Times New Roman"/>
        </w:rPr>
        <w:t>.………..</w:t>
      </w:r>
    </w:p>
    <w:p>
      <w:pPr>
        <w:pStyle w:val="Normal"/>
        <w:spacing w:lineRule="auto" w:line="240" w:before="0" w:after="0"/>
        <w:ind w:firstLine="639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240"/>
        <w:ind w:left="568" w:firstLine="284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imię i nazwisko / nazwa</w:t>
        <w:br/>
        <w:t>wykonawcy prac geodezyjnych)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240"/>
        <w:ind w:firstLine="1562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834" w:leader="none"/>
          <w:tab w:val="left" w:pos="397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</w:t>
      </w:r>
    </w:p>
    <w:p>
      <w:pPr>
        <w:pStyle w:val="Normal"/>
        <w:spacing w:lineRule="auto" w:line="240" w:before="0" w:after="48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numer telefonu, adres poczty elektronicznej</w:t>
      </w:r>
    </w:p>
    <w:p>
      <w:pPr>
        <w:pStyle w:val="Normal"/>
        <w:spacing w:lineRule="auto" w:line="240" w:before="0" w:after="240"/>
        <w:jc w:val="right"/>
        <w:rPr/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...........………….………….……..….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...........………….………….……..….…………………</w:t>
      </w:r>
    </w:p>
    <w:p>
      <w:pPr>
        <w:pStyle w:val="Normal"/>
        <w:spacing w:lineRule="auto" w:line="240" w:before="0" w:after="0"/>
        <w:ind w:firstLine="3976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nazwa organu, do którego zostały zgłoszone prace geodezyjne</w:t>
      </w:r>
    </w:p>
    <w:p>
      <w:pPr>
        <w:pStyle w:val="Normal"/>
        <w:spacing w:lineRule="auto" w:line="276" w:before="480" w:after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AWIADOMIENIE</w:t>
        <w:br/>
        <w:t>o przekazaniu wyników zgłoszonych prac geodezyjnych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wiadamiam, że prace geodezyjne objęte zgłoszeniem o identyfikatorze: ……..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ostały wykonane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bookmarkStart w:id="0" w:name="__Fieldmark__0_1125665738"/>
      <w:bookmarkStart w:id="1" w:name="__Fieldmark__0_1125665738"/>
      <w:bookmarkEnd w:id="1"/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 całości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bookmarkStart w:id="2" w:name="__Fieldmark__1_1125665738"/>
      <w:bookmarkStart w:id="3" w:name="__Fieldmark__1_1125665738"/>
      <w:bookmarkEnd w:id="3"/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 części dotyczącej ……………………………………………............………</w:t>
      </w:r>
    </w:p>
    <w:p>
      <w:pPr>
        <w:pStyle w:val="Normal"/>
        <w:spacing w:lineRule="auto" w:line="36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załączeniu przekazuję wyniki zgłoszonych prac geodezyjnych w postaci:</w:t>
      </w:r>
    </w:p>
    <w:p>
      <w:pPr>
        <w:pStyle w:val="Normal"/>
        <w:tabs>
          <w:tab w:val="clear" w:pos="708"/>
          <w:tab w:val="left" w:pos="852" w:leader="none"/>
        </w:tabs>
        <w:spacing w:lineRule="auto" w:line="360" w:before="0" w:after="0"/>
        <w:ind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zbiorów danych należących do zakresu baz danyc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bookmarkStart w:id="4" w:name="__Fieldmark__2_1125665738"/>
      <w:bookmarkStart w:id="5" w:name="__Fieldmark__2_1125665738"/>
      <w:bookmarkEnd w:id="5"/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EGiB,</w:t>
      </w:r>
    </w:p>
    <w:p>
      <w:pPr>
        <w:pStyle w:val="Normal"/>
        <w:spacing w:lineRule="auto" w:line="360" w:before="0" w:after="0"/>
        <w:ind w:firstLine="7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bookmarkStart w:id="6" w:name="__Fieldmark__3_1125665738"/>
      <w:bookmarkStart w:id="7" w:name="__Fieldmark__3_1125665738"/>
      <w:bookmarkEnd w:id="7"/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GESUT,</w:t>
      </w:r>
    </w:p>
    <w:p>
      <w:pPr>
        <w:pStyle w:val="Normal"/>
        <w:spacing w:lineRule="auto" w:line="360" w:before="0" w:after="240"/>
        <w:ind w:firstLine="709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separate"/>
      </w:r>
      <w:bookmarkStart w:id="8" w:name="__Fieldmark__4_1125665738"/>
      <w:bookmarkStart w:id="9" w:name="__Fieldmark__4_1125665738"/>
      <w:bookmarkEnd w:id="9"/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rPr>
          <w:sz w:val="20"/>
          <w:szCs w:val="20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DOT500,</w:t>
      </w:r>
    </w:p>
    <w:p>
      <w:pPr>
        <w:pStyle w:val="Normal"/>
        <w:tabs>
          <w:tab w:val="clear" w:pos="708"/>
          <w:tab w:val="left" w:pos="568" w:leader="none"/>
          <w:tab w:val="left" w:pos="868" w:leader="none"/>
          <w:tab w:val="left" w:pos="994" w:leader="none"/>
        </w:tabs>
        <w:spacing w:lineRule="auto" w:line="360" w:before="0" w:after="0"/>
        <w:ind w:left="852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dokumentów wymaganych zgodnie z przepisami wydanymi na podstawie art. 19 ust. 1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pkt 11 ustawy z dnia 17 maja 1989 r. – Prawo geodezyjne i kartograficzne (Dz.U.2021.1990 t.j. ze zm.) lub ich uwierzytelnionych kopii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niki zgłoszonych prac geodezyjnych zostały skompletowane w postaci operatu</w:t>
        <w:br/>
        <w:t>techniczneg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…........…………………………..…….</w:t>
      </w:r>
    </w:p>
    <w:p>
      <w:pPr>
        <w:pStyle w:val="Normal"/>
        <w:spacing w:lineRule="auto" w:line="240" w:before="0" w:after="0"/>
        <w:ind w:firstLine="5538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podpis wykonawcy prac geodezyjnych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Należy zaznaczyć jedną pozycję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Należy zaznaczyć bazy danych, które podlegają aktualiz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00Z</dcterms:created>
  <dc:creator>Szafrańska, Dorota</dc:creator>
  <dc:description>ZNAKI:1388</dc:description>
  <cp:keywords/>
  <dc:language>en-US</dc:language>
  <cp:lastModifiedBy>Kinga Wojciechowska-Bubniak</cp:lastModifiedBy>
  <dcterms:modified xsi:type="dcterms:W3CDTF">2021-12-15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88</vt:lpwstr>
  </property>
  <property fmtid="{D5CDD505-2E9C-101B-9397-08002B2CF9AE}" pid="4" name="wk_stat:zapis">
    <vt:lpwstr>2020-08-12 12:22:51</vt:lpwstr>
  </property>
  <property fmtid="{D5CDD505-2E9C-101B-9397-08002B2CF9AE}" pid="5" name="wk_stat:znaki:liczba">
    <vt:lpwstr>1388</vt:lpwstr>
  </property>
</Properties>
</file>