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Wniosek o wyrażenie zgody na czasowe korzystanie z nieruchomości Gminy Miasto Elbląg, w celu realizacji urządzeń infrastruktury technicznej - etap projekt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</w:t>
        <w:tab/>
        <w:tab/>
        <w:tab/>
        <w:tab/>
        <w:tab/>
        <w:t>Elbląg, dnia 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Wnioskod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Ad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*tel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</w:rPr>
        <w:t>PREZYDEN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Miasta Elblą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ul. Łączności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82 – 300   Elblą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o wyrażenie zgody na czasowe korzystanie z nieruchomości Gminy Miasto Elbląg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celu realizacji urządzeń infrastruktury technicznej - etap projekt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oszę o wyrażenie zgody na korzystanie z nieruchomości położonej w Elblągu przy ul........................................................, stanowiącej własność Gminy Miasto Elbląg, oznaczonej w ewidencji gruntów i budynków w obrębie .......... na arkuszu mapy ............. jako działki nr ..........................., w celu wykonania czynności związanych z realizacją 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>Trasa projektowanego ciągu (przewodu) została zaznaczona na załączonej kopii mapy ewidencyjnej.</w:t>
      </w:r>
    </w:p>
    <w:p>
      <w:pPr>
        <w:pStyle w:val="TextBody"/>
        <w:spacing w:before="0" w:after="120"/>
        <w:rPr/>
      </w:pPr>
      <w:r>
        <w:rPr/>
        <w:t>Ww. zgoda jest niezbędna w celu zgłoszenia budowy przez Inwestora * (ubiegania się Inwestora o uzyskanie pozwolenia na budowę) *.</w:t>
      </w:r>
    </w:p>
    <w:p>
      <w:pPr>
        <w:pStyle w:val="TextBody"/>
        <w:spacing w:before="0" w:after="120"/>
        <w:rPr/>
      </w:pPr>
      <w:r>
        <w:rPr/>
        <w:t>Inwestorem jest 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(podpis wnioskodawcy)</w:t>
      </w:r>
    </w:p>
    <w:p>
      <w:pPr>
        <w:pStyle w:val="TextBody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numPr>
          <w:ilvl w:val="0"/>
          <w:numId w:val="2"/>
        </w:numPr>
        <w:rPr/>
      </w:pPr>
      <w:r>
        <w:rPr/>
        <w:t>mapa ewidencyjna z zaznaczoną trasą ciągu (przewodu)</w:t>
      </w:r>
    </w:p>
    <w:p>
      <w:pPr>
        <w:pStyle w:val="TextBody"/>
        <w:numPr>
          <w:ilvl w:val="0"/>
          <w:numId w:val="2"/>
        </w:numPr>
        <w:rPr/>
      </w:pPr>
      <w:r>
        <w:rPr/>
        <w:t>wypisy z ewidencji gruntów i budynków na działki</w:t>
      </w:r>
    </w:p>
    <w:p>
      <w:pPr>
        <w:pStyle w:val="TextBody"/>
        <w:ind w:left="360" w:hanging="0"/>
        <w:rPr/>
      </w:pPr>
      <w:r>
        <w:rPr/>
        <w:t>stanowiące własność Gminy Miasto Elbląg</w:t>
      </w:r>
    </w:p>
    <w:p>
      <w:pPr>
        <w:pStyle w:val="TextBody"/>
        <w:numPr>
          <w:ilvl w:val="0"/>
          <w:numId w:val="2"/>
        </w:numPr>
        <w:rPr/>
      </w:pPr>
      <w:r>
        <w:rPr/>
        <w:t>pełnomocnictwo Inwestor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iepotrzebne skreślić</w:t>
      </w:r>
    </w:p>
    <w:p>
      <w:pPr>
        <w:pStyle w:val="TextBody"/>
        <w:rPr/>
      </w:pPr>
      <w:r>
        <w:rPr>
          <w:b/>
        </w:rPr>
        <w:t>Zgoda na czasowe korzystanie z nieruchomości Gminy Miasto Elbląg, w celu realizacji urządzeń infrastruktury technicznej – etap projekt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odstawa prawn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rt. 140 i  143  Kodeksu Cywilnego (Dz. U. z 2023 r. poz. 1610 t.j. ze zm.), </w:t>
      </w:r>
    </w:p>
    <w:p>
      <w:pPr>
        <w:pStyle w:val="Tekstpodstawowy2"/>
        <w:numPr>
          <w:ilvl w:val="0"/>
          <w:numId w:val="4"/>
        </w:numPr>
        <w:rPr/>
      </w:pPr>
      <w:r>
        <w:rPr/>
        <w:t>art. 46 ustawy z dnia 8 marca 1990 r. o samorządzie gminnym (Dz. U. z 2024 r. poz. 609 t.j. ze zm.),</w:t>
      </w:r>
    </w:p>
    <w:p>
      <w:pPr>
        <w:pStyle w:val="Tekstpodstawowy2"/>
        <w:numPr>
          <w:ilvl w:val="0"/>
          <w:numId w:val="4"/>
        </w:numPr>
        <w:rPr/>
      </w:pPr>
      <w:r>
        <w:rPr/>
        <w:t>Ustawa z dnia 16 listopada 2006 r. o opłacie skarbowej (Dz. U. z 2023 r. poz. 2111 t.j.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 nr 232/2023 Prezydenta Miasta Elbląg z dnia 12 czerwca 2023 r. w sprawie gospodarowania miejskim zasobem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celu zgłoszenia budowy urządzeń infrastruktury technicznej lub ubiegania się o uzyskanie pozwolenia na budowę takich urządzeń na nieruchomościach stanowiących własność Gminy Miasto Elbląg, nie oddanych w użytkowanie wieczyste, Inwestor winien uzyskać na etapie projektowania zgodę właściciela 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sz w:val="24"/>
        </w:rPr>
        <w:t>Postępowanie nie dotyczy nieruchomości stanowiących pasy drogowe, podlegających przepisom ustawy z dnia 21 marca 1985r. o drogach publicznych (Dz. U. z 2024 r. poz. 320 t.j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łata skarbowa:   nie podleg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niosku, sporządzonego według załączonego wzoru,  należy dołączyć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pę ewidencyjną z zaznaczoną trasą ciągu (przewod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pisy z ewidencji gruntów i budynków na działki stanowiące własność Gminy Miasto Elbląg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, gdy o zgodę na korzystanie z nieruchomości występuje projektant - pełnomocnictwo Inwes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niosek wraz z załącznikami należy złożyć w Biurze Podawczym Departamentu Spraw Obywatelskich przy Stanowisku nr 1 bądź za pośrednictwem pocz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>**</w:t>
      </w:r>
      <w:r>
        <w:rPr>
          <w:rFonts w:cs="Calibri" w:ascii="Calibri" w:hAnsi="Calibri"/>
          <w:sz w:val="22"/>
        </w:rPr>
        <w:t>Podanie numeru telefonu nie jest konieczne, lecz umożliwi kontakt w celu ewentualnego uzupełnienia informacj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33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</w:t>
    </w:r>
    <w:r>
      <w:rPr>
        <w:rFonts w:cs="Arial" w:ascii="Arial" w:hAnsi="Arial"/>
        <w:b/>
      </w:rPr>
      <w:t>KU-127/DGNiG/Z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24:00Z</dcterms:created>
  <dc:creator>Wydział Mienia Komunalnego</dc:creator>
  <dc:description/>
  <cp:keywords/>
  <dc:language>en-US</dc:language>
  <cp:lastModifiedBy>Aneta Wojtaszek</cp:lastModifiedBy>
  <cp:lastPrinted>2022-09-16T13:28:00Z</cp:lastPrinted>
  <dcterms:modified xsi:type="dcterms:W3CDTF">2024-05-22T11:51:00Z</dcterms:modified>
  <cp:revision>7</cp:revision>
  <dc:subject/>
  <dc:title>Wniosek o wyrażenie zgody na korzystanie z nieruchomości Gminy Miasto Elbląg,</dc:title>
</cp:coreProperties>
</file>