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rzystania z aplikacji GEO-INFO i.Narady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ogólne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sz w:val="22"/>
        </w:rPr>
        <w:t>Na podstawie art. 8 ust. 1 pkt 1 ustawy z dnia 18 lipca 2002 r. o świadczeniu usług drogą elektroniczną, ustala się niniejszy Regulamin korzystania z aplikacji GEO-INFO i.Narady, zwany dalej Regulamin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2"/>
        </w:rPr>
        <w:t xml:space="preserve">Regulamin określa rodzaj i zakres usług świadczonych drogą elektroniczną przez aplikację GEO-INFO </w:t>
      </w:r>
      <w:r>
        <w:rPr>
          <w:sz w:val="22"/>
        </w:rPr>
        <w:t>i.Narady</w:t>
      </w:r>
      <w:r>
        <w:rPr>
          <w:rFonts w:cs="Times New Roman"/>
          <w:sz w:val="22"/>
        </w:rPr>
        <w:t xml:space="preserve">, udostępnioną za pośrednictwem strony internetowej </w:t>
      </w:r>
      <w:r>
        <w:rPr>
          <w:rFonts w:cs="Times New Roman"/>
          <w:color w:val="000000"/>
          <w:sz w:val="22"/>
          <w:lang w:eastAsia="zxx" w:bidi="zxx"/>
        </w:rPr>
        <w:t>i.narady.geodezja.elblag.eu</w:t>
      </w:r>
      <w:r>
        <w:rPr>
          <w:rFonts w:cs="Times New Roman"/>
          <w:sz w:val="22"/>
        </w:rPr>
        <w:t xml:space="preserve"> oraz warunki świadczenia tych usłu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Treść Regulaminu stanowi załącznik do wniosku o uzyskaniu dostępu do aplikacji</w:t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GEO-INFO i.Narad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Definicje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kreślenia użyte w Regulaminie oznaczaj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 –  Prezydent Miasta Elbląg świadczący usługi drogą elektroniczn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biorca – podmiot, który korzysta z usługi świadczonej drogą elektroniczną przez Usługodawc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tawa – ustawa z dnia 17 maja 1989 r. Prawo geodezyjne i kartograficz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Wniosek - wniosek o uzyskanie dostępu do aplikacji GEO-INFO i.Narad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Rodzaj i zakres świadczonych usłu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godawca udostępnia aplikację GEO-INFO i.Narady, która umożliwia przeglądanie i opiniowanie złożonych wniosków o  skoordynowanie usytuowania projektowanej sieci uzbrojenia terenu, wspiera przebieg narady koordynacyjnej i usprawnia tworzenie dokumentów, które powstają w jej wyniku.</w:t>
      </w:r>
      <w:r>
        <w:rPr>
          <w:rFonts w:eastAsia="Times New Roman" w:cs="Times New Roman"/>
          <w:color w:val="000000"/>
          <w:sz w:val="22"/>
          <w:lang w:eastAsia="pl-P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lang w:eastAsia="pl-PL"/>
        </w:rPr>
        <w:t>W ramach funkcjonalności aplikacji GEO-INFO i.Narady Usługobiorca może:</w:t>
      </w:r>
    </w:p>
    <w:p>
      <w:pPr>
        <w:pStyle w:val="ListParagraph"/>
        <w:numPr>
          <w:ilvl w:val="0"/>
          <w:numId w:val="9"/>
        </w:numPr>
        <w:spacing w:before="0" w:after="0"/>
        <w:ind w:left="1418" w:hanging="284"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przeglądać wnioski o skoordynowanie usytuowania projektowanej sieci uzbrojenia terenu oraz załączniki do tych wniosków,</w:t>
      </w:r>
    </w:p>
    <w:p>
      <w:pPr>
        <w:pStyle w:val="ListParagraph"/>
        <w:numPr>
          <w:ilvl w:val="0"/>
          <w:numId w:val="9"/>
        </w:numPr>
        <w:spacing w:before="0" w:after="0"/>
        <w:ind w:left="1418" w:hanging="284"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opiniować wnioski o skoordynowanie  usytuowania projektowanej sieci uzbrojenia terenu poprzez dodawanie uwag do wnioskowanego przebiegu projektowanej sieci,</w:t>
      </w:r>
    </w:p>
    <w:p>
      <w:pPr>
        <w:pStyle w:val="ListParagraph"/>
        <w:numPr>
          <w:ilvl w:val="0"/>
          <w:numId w:val="9"/>
        </w:numPr>
        <w:spacing w:before="0" w:after="0"/>
        <w:ind w:left="1418" w:hanging="284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sygnalizować na mapie miejsca możliwych kolizji,</w:t>
      </w:r>
    </w:p>
    <w:p>
      <w:pPr>
        <w:pStyle w:val="ListParagraph"/>
        <w:numPr>
          <w:ilvl w:val="0"/>
          <w:numId w:val="9"/>
        </w:numPr>
        <w:spacing w:before="0" w:after="0"/>
        <w:ind w:left="1418" w:hanging="284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zapoznać się z opiniami pozostałych uczestników narady koordynacyjnej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otrzymywać powiadomienia o gotowości wniosków do zaopiniow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cs="Times New Roman"/>
          <w:sz w:val="22"/>
        </w:rPr>
        <w:t>Usługodawca świadczy usługi danych przestrzennych polegające n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rzeglądania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wyszukiwania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obier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Świadczenie usług następuje za pośrednictwem przeglądarki internetowej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arunki świadczenia usłu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 korzystania z usług, o których mowa w pkt. III niezbędne są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dostęp do sieci Internet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posiadanie konta poczty elektronicz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zyskanie dostępu do aplikacji GEO-INFO i.Narady wymaga złożenia wniosku zawierającego dane adresowe i kontaktowe Usługobiorcy. Identyfikator i hasło inicjujące zostaną przesłane Usługobiorcy na adres e-mail wskazany we wniosku. Usługobiorca zobowiązany jest do dokonania zmiany hasła inicjującego przy pierwszym logowaniu do aplikacji na hasło włas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Każdorazowe udostępnienie informacji następuje po zalogowaniu się do aplikacji       GEO-INFO i.Narady z wykorzystaniem identyfikatora i własnego hasła o których mowa w ust. 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biorca jest zobowiązany przechowywać otrzymane parametry dostępu w warunkach gwarantujących ich poufność i nie udostępniać ich osobom postronny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bookmarkStart w:id="0" w:name="_GoBack"/>
      <w:bookmarkEnd w:id="0"/>
      <w:r>
        <w:rPr>
          <w:rFonts w:cs="Times New Roman"/>
          <w:b/>
          <w:sz w:val="22"/>
        </w:rPr>
        <w:t>Opłaty za świadczone usługi.</w:t>
      </w:r>
    </w:p>
    <w:p>
      <w:pPr>
        <w:pStyle w:val="ListParagraph"/>
        <w:spacing w:lineRule="auto" w:line="240" w:before="120" w:after="120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stęp do aplikacji GEO-INFO i.Narady dla Usługobiorców jest bezpłat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Tryb postępowania reklamacyjn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przypadku wystąpienia awarii aplikacji Usługobiorca powinien ten fakt zgłosić na adres poczty elektronicznej </w:t>
      </w:r>
      <w:r>
        <w:rPr>
          <w:rFonts w:cs="Times New Roman"/>
          <w:sz w:val="22"/>
          <w:lang w:eastAsia="zxx" w:bidi="zxx"/>
        </w:rPr>
        <w:t>mod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W przypadku zablokowania dostępu przez trzykrotne wpisanie błędnego hasła, należy niezwłocznie przesłać informację o tym fakcie z adresu poczty elektronicznej Usługobiorcy podanego w umowie na adres </w:t>
      </w:r>
      <w:r>
        <w:rPr>
          <w:rFonts w:cs="Times New Roman"/>
          <w:sz w:val="22"/>
          <w:lang w:eastAsia="zxx" w:bidi="zxx"/>
        </w:rPr>
        <w:t>mod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>. Usługodawca, w godzinach pracy Urzędu Miejskiego w Elblągu, niezwłocznie po otrzymaniu informacji o zablokowaniu odblokuje dostęp Usługobiorcy do świadczonych usług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końc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sz w:val="22"/>
          <w:szCs w:val="22"/>
          <w:lang w:eastAsia="pl-PL"/>
        </w:rPr>
        <w:t xml:space="preserve">Usługobiorca może w dowolnej chwili zrezygnować z dostępu do aplikacji GEO-INFO i.Narady składając w Departamencie Gospodarki Nieruchomościami i Geodezji Urzędu Miejskiego w Elblągu, ul. Łączności 1 pisemne zawiadomienie o rezygnacji z dostępu.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zastrzega sobie możliwość zmiany niniejszego Regulaminu</w:t>
        <w:br/>
        <w:t xml:space="preserve">w każdym czasie. Zmiany wchodzą w życie z chwilą umieszczenia ich w Regulaminie zamieszczonym na stronie internetowej </w:t>
      </w:r>
      <w:r>
        <w:rPr>
          <w:rFonts w:cs="Times New Roman"/>
          <w:color w:val="000000"/>
          <w:sz w:val="22"/>
          <w:lang w:eastAsia="zxx" w:bidi="zxx"/>
        </w:rPr>
        <w:t>geodezja.elblag.eu</w:t>
      </w:r>
      <w:r>
        <w:rPr>
          <w:rFonts w:cs="Times New Roman"/>
          <w:color w:val="000000"/>
          <w:sz w:val="22"/>
        </w:rPr>
        <w:t>.</w:t>
      </w:r>
      <w:r>
        <w:rPr>
          <w:rFonts w:cs="Times New Roman"/>
          <w:sz w:val="22"/>
        </w:rPr>
        <w:t xml:space="preserve"> O zmianie regulaminu Usługobiorca zostanie każdorazowo powiadomiony pocztą elektroniczną na adres wskazany we wniosku.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</w:rPr>
        <w:t>Pierwsze skorzystanie z serwisu w celu obsługi wniosku, po opublikowaniu zmian w Regulaminie, jest równoznaczne z zaakceptowaniem tych zmian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1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131"/>
        </w:tabs>
        <w:ind w:left="2640" w:hanging="360"/>
      </w:pPr>
    </w:lvl>
    <w:lvl w:ilvl="2">
      <w:start w:val="1"/>
      <w:numFmt w:val="lowerRoman"/>
      <w:lvlText w:val="%2.%3."/>
      <w:lvlJc w:val="right"/>
      <w:pPr>
        <w:tabs>
          <w:tab w:val="num" w:pos="131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131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131"/>
        </w:tabs>
        <w:ind w:left="4800" w:hanging="360"/>
      </w:pPr>
    </w:lvl>
    <w:lvl w:ilvl="5">
      <w:start w:val="1"/>
      <w:numFmt w:val="lowerRoman"/>
      <w:lvlText w:val="%2.%3.%4.%5.%6."/>
      <w:lvlJc w:val="right"/>
      <w:pPr>
        <w:tabs>
          <w:tab w:val="num" w:pos="131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131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31"/>
        </w:tabs>
        <w:ind w:left="69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31"/>
        </w:tabs>
        <w:ind w:left="7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SimSun;宋体" w:cs=";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2:00Z</dcterms:created>
  <dc:creator>Andrzej Myłka</dc:creator>
  <dc:description/>
  <cp:keywords/>
  <dc:language>en-US</dc:language>
  <cp:lastModifiedBy>Gabriela Sułek</cp:lastModifiedBy>
  <cp:lastPrinted>2018-11-28T13:19:00Z</cp:lastPrinted>
  <dcterms:modified xsi:type="dcterms:W3CDTF">2023-05-12T08:00:00Z</dcterms:modified>
  <cp:revision>15</cp:revision>
  <dc:subject/>
  <dc:title>U m o w a  Nr …</dc:title>
</cp:coreProperties>
</file>