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, dnia 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ejscowość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zydent Miasta Elbląg</w:t>
      </w:r>
    </w:p>
    <w:p>
      <w:pPr>
        <w:pStyle w:val="Normal"/>
        <w:spacing w:lineRule="auto" w:line="360" w:before="0" w:after="0"/>
        <w:ind w:left="6372" w:firstLine="57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l. Łączności 1   </w:t>
      </w:r>
    </w:p>
    <w:p>
      <w:pPr>
        <w:pStyle w:val="Normal"/>
        <w:spacing w:lineRule="auto" w:line="360" w:before="0" w:after="0"/>
        <w:ind w:left="6372" w:firstLine="57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82-300 Elbląg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uzyskanie dostępu do aplikacji GEO-INFO i.Narady</w:t>
      </w:r>
    </w:p>
    <w:p>
      <w:pPr>
        <w:pStyle w:val="Normal"/>
        <w:tabs>
          <w:tab w:val="clear" w:pos="708"/>
          <w:tab w:val="left" w:pos="6764" w:leader="none"/>
        </w:tabs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uję o założenie konta (nadanie loginu i hasła) w aplikacji GEO-INFO i.Narady w celu uczestnictwa w naradach koordynacyjnych za pomocą środków komunikacji elektronicznej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38"/>
      </w:tblGrid>
      <w:tr>
        <w:trPr>
          <w:trHeight w:val="397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 (użytkownik aplikacji GEO-INFO i.Narady):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rawnione do wykonywania czynności związanych z koordynacją usytuowania projektowanych sieci uzbrojenia terenu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41"/>
        <w:gridCol w:w="3260"/>
      </w:tblGrid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poznałam/em się </w:t>
      </w:r>
      <w:r>
        <w:rPr>
          <w:rFonts w:cs="Arial" w:ascii="Arial" w:hAnsi="Arial"/>
          <w:sz w:val="20"/>
          <w:szCs w:val="20"/>
        </w:rPr>
        <w:t xml:space="preserve">i akceptuję treść „Regulaminu korzystania z aplikacji </w:t>
        <w:br/>
        <w:t xml:space="preserve">GEO-INFO i.Narady, zamieszczonego na stronie internetowej </w:t>
      </w:r>
      <w:r>
        <w:rPr>
          <w:rFonts w:cs="Arial" w:ascii="Arial" w:hAnsi="Arial"/>
          <w:b/>
          <w:bCs/>
          <w:sz w:val="20"/>
          <w:szCs w:val="20"/>
        </w:rPr>
        <w:t>geodezja.elblag.e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rażam zgodę na doręczanie pism, w tym zawiadomień o naradzie koordynacyjnej, za pomocą środków komunikacji elektroniczne na powyżej wskazany adres poczty elektronicznej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poważniam wyżej wskazane osoby do reprezentowania naszej instytucji na naradach koordynacyjnych organizowanych przez Prezydenta Miasta Elbląg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twierdzam poprawność danych wskazanych we wniosk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dostępowe do konta proszę przesłać na adres e-mail wskazany we wniosku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ind w:left="4248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……………….….……………… </w:t>
      </w:r>
    </w:p>
    <w:p>
      <w:pPr>
        <w:pStyle w:val="Defaul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Gminę Miasto Elbląg na prawach powiatu reprezentowaną przez Prezydenta Miasta Elbląg w celu realizacji zamawianych usług. </w:t>
      </w:r>
      <w:r>
        <w:rPr>
          <w:rFonts w:eastAsia="Times New Roman"/>
          <w:lang w:eastAsia="pl-PL"/>
        </w:rPr>
        <w:t>Wyrażona zgoda może zostać odwołana w dowolnym czas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……………….….……………… </w:t>
      </w:r>
    </w:p>
    <w:p>
      <w:pPr>
        <w:pStyle w:val="Defaul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) 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user</dc:creator>
  <dc:description/>
  <cp:keywords/>
  <dc:language>en-US</dc:language>
  <cp:lastModifiedBy>Justyna Osmańska</cp:lastModifiedBy>
  <cp:lastPrinted>2018-11-28T13:24:00Z</cp:lastPrinted>
  <dcterms:modified xsi:type="dcterms:W3CDTF">2023-05-05T11:10:00Z</dcterms:modified>
  <cp:revision>29</cp:revision>
  <dc:subject/>
  <dc:title/>
</cp:coreProperties>
</file>