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rzystania z aplikacji GEO-INFO i.Projektant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ogólne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1134" w:hanging="425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a podstawie art. 8 ust. 1 pkt 1 ustawy z dnia 18 lipca 2002 r. o świadczeniu usług drogą elektroniczną, ustala się niniejszy Regulamin korzystania z aplikacji GEO-INFO i.Projektant, zwany dalej Regulamin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2"/>
        </w:rPr>
        <w:t xml:space="preserve">Regulamin określa rodzaj i zakres usług świadczonych drogą elektroniczną przez aplikację GEO-INFO </w:t>
      </w:r>
      <w:r>
        <w:rPr>
          <w:sz w:val="22"/>
        </w:rPr>
        <w:t>i.Projektant</w:t>
      </w:r>
      <w:r>
        <w:rPr>
          <w:rFonts w:cs="Times New Roman"/>
          <w:sz w:val="22"/>
        </w:rPr>
        <w:t xml:space="preserve">, udostępnioną za pośrednictwem strony internetowej </w:t>
      </w:r>
      <w:r>
        <w:rPr>
          <w:rFonts w:cs="Times New Roman"/>
          <w:color w:val="000000"/>
          <w:sz w:val="22"/>
          <w:lang w:eastAsia="zxx" w:bidi="zxx"/>
        </w:rPr>
        <w:t>i.projektant.geodezja.elblag.eu</w:t>
      </w:r>
      <w:r>
        <w:rPr>
          <w:rFonts w:cs="Times New Roman"/>
          <w:sz w:val="22"/>
        </w:rPr>
        <w:t xml:space="preserve"> oraz warunki świadczenia tych usłu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Treść Regulaminu stanowi załącznik do wniosku o uzyskaniu dostępu do aplikacji </w:t>
        <w:br/>
        <w:t>GEO-INFO i.Projektan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Definicje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kreślenia użyte w Regulaminie oznaczaj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dawca  –  Prezydent Miasta Elbląg świadczący usługi drogą elektroniczn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biorca – podmiot, który korzysta z usługi świadczonej drogą elektroniczną przez Usługodawcę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tawa – ustawa z dnia 17 maja 1989 r. Prawo geodezyjne i kartograficz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Wniosek - wniosek o uzyskanie dostępu do aplikacji GEO-INFO i.Projektan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Rodzaj i zakres świadczonych usłu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godawca udostępnia aplikację GEO-INFO i.Projektant służącą obsłudze projektantów i wspierającą proces obsługi wniosków o skoordynowanie usytuowania projektowanej sieci uzbrojenia teren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eastAsia="Times New Roman" w:cs="Times New Roman"/>
          <w:color w:val="000000"/>
          <w:sz w:val="22"/>
          <w:lang w:eastAsia="pl-PL"/>
        </w:rPr>
        <w:t>W ramach funkcjonalności Aplikacji GEO-INFO i.Projektant Usługobiorca moż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 xml:space="preserve">złożyć wniosek o </w:t>
      </w:r>
      <w:r>
        <w:rPr>
          <w:rFonts w:eastAsia="Times New Roman" w:cs="Times New Roman"/>
          <w:sz w:val="22"/>
          <w:lang w:eastAsia="pl-PL"/>
        </w:rPr>
        <w:t>skoordynowanie</w:t>
      </w:r>
      <w:r>
        <w:rPr>
          <w:rFonts w:eastAsia="Times New Roman" w:cs="Times New Roman"/>
          <w:color w:val="000000"/>
          <w:sz w:val="22"/>
          <w:lang w:eastAsia="pl-PL"/>
        </w:rPr>
        <w:t xml:space="preserve"> usytuowania projektowanej sieci uzbrojenia teren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przesłać pliki wsadowe z projektowanymi sieciami uzbrojenia terenu i inn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wygenerować kosztorys oraz dokument obliczenia opłat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wnieść opłatę drogą elektroniczną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 xml:space="preserve">otrzymywać powiadomienia o zmianach, które zaszły w zasięgu złożonego wniosk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3A3A3A"/>
          <w:sz w:val="22"/>
          <w:lang w:eastAsia="pl-PL"/>
        </w:rPr>
        <w:t>pobierać niezbędne druki oraz odpisy protokołów z narad koordynacyjny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560" w:hanging="426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3A3A3A"/>
          <w:sz w:val="22"/>
          <w:lang w:eastAsia="pl-PL"/>
        </w:rPr>
        <w:t>prowadzić korespondencję z pracownikami ODGiK w kontekście danej narady poprzez użycie wbudowanego komunikator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godawca świadczy usługi danych przestrzennych polegające na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przeglądania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wyszukiwania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pobier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Świadczenie usług następuje za pośrednictwem przeglądarki internetowej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arunki świadczenia usłu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 korzystania z usług, o których mowa w pkt. III niezbędne są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dostęp do sieci internet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posiadanie konta poczty elektronicz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zyskanie dostępu do aplikacji GEO-INFO i.Projektant wymaga złożenia wniosku zawierającego dane adresowe i kontaktowe Usługobiorcy. Identyfikator i hasło inicjujące zostaną przesłane Usługobiorcy na adres e-mail wskazany we wniosku. Usługobiorca zobowiązany jest do dokonania zmiany hasła inicjującego przy pierwszym logowaniu do aplikacji na hasło włas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Każdorazowe udostępnienie informacji następuje po zalogowaniu się do aplikacji </w:t>
        <w:br/>
        <w:t>GEO-INFO i.Projektant z wykorzystaniem identyfikatora i własnego hasła o których mowa w ust. 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Usługobiorca jest zobowiązany przechowywać otrzymane parametry dostępu </w:t>
        <w:br/>
        <w:t>w warunkach gwarantujących ich poufność i nie udostępniać ich osobom postronny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bookmarkStart w:id="0" w:name="_GoBack"/>
      <w:bookmarkEnd w:id="0"/>
      <w:r>
        <w:rPr>
          <w:rFonts w:cs="Times New Roman"/>
          <w:b/>
          <w:sz w:val="22"/>
        </w:rPr>
        <w:t>Opłaty za świadczone usług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Uzgadnianie usytuowania projektowanej sieci uzbrojenia terenu zgodnie z art. 40b </w:t>
        <w:br/>
        <w:t>ust. 1 pkt 6 ustawy, jest odpła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Zgodnie z art. 40d ust. 3 ustawy opłata jest pobierana przed uzgadnianiem usytuowania projektowanej sieci uzbrojenia teren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płatę można uiścić za pośrednictwem systemu płatności elektronicznej, przelewu bankowego lub wpłaty na konto Urzędu Miejskiego w Elblągu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Tryb postępowania reklamacyjn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przypadku wystąpienia awarii aplikacji Usługobiorca powinien ten fakt zgłosić na adres poczty elektronicznej </w:t>
      </w:r>
      <w:r>
        <w:rPr>
          <w:rFonts w:cs="Times New Roman"/>
          <w:sz w:val="22"/>
          <w:lang w:eastAsia="zxx" w:bidi="zxx"/>
        </w:rPr>
        <w:t>modgik</w:t>
      </w:r>
      <w:r>
        <w:rPr>
          <w:rFonts w:cs="Times New Roman"/>
          <w:sz w:val="22"/>
          <w:lang w:val="zxx" w:eastAsia="zxx" w:bidi="zxx"/>
        </w:rPr>
        <w:t>@</w:t>
      </w:r>
      <w:r>
        <w:rPr>
          <w:rFonts w:cs="Times New Roman"/>
          <w:sz w:val="22"/>
          <w:lang w:eastAsia="zxx" w:bidi="zxx"/>
        </w:rPr>
        <w:t>umelblag</w:t>
      </w:r>
      <w:r>
        <w:rPr>
          <w:rFonts w:cs="Times New Roman"/>
          <w:sz w:val="22"/>
          <w:lang w:val="zxx" w:eastAsia="zxx" w:bidi="zxx"/>
        </w:rPr>
        <w:t>.pl</w:t>
      </w:r>
      <w:r>
        <w:rPr>
          <w:rFonts w:cs="Times New Roman"/>
          <w:sz w:val="22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 xml:space="preserve">W przypadku zablokowania dostępu przez trzykrotne wpisanie błędnego hasła, należy niezwłocznie przesłać informację o tym fakcie z adresu poczty elektronicznej Usługobiorcy podanego w umowie na adres </w:t>
      </w:r>
      <w:r>
        <w:rPr>
          <w:rFonts w:cs="Times New Roman"/>
          <w:sz w:val="22"/>
          <w:lang w:eastAsia="zxx" w:bidi="zxx"/>
        </w:rPr>
        <w:t>modgik</w:t>
      </w:r>
      <w:r>
        <w:rPr>
          <w:rFonts w:cs="Times New Roman"/>
          <w:sz w:val="22"/>
          <w:lang w:val="zxx" w:eastAsia="zxx" w:bidi="zxx"/>
        </w:rPr>
        <w:t>@</w:t>
      </w:r>
      <w:r>
        <w:rPr>
          <w:rFonts w:cs="Times New Roman"/>
          <w:sz w:val="22"/>
          <w:lang w:eastAsia="zxx" w:bidi="zxx"/>
        </w:rPr>
        <w:t>umelblag</w:t>
      </w:r>
      <w:r>
        <w:rPr>
          <w:rFonts w:cs="Times New Roman"/>
          <w:sz w:val="22"/>
          <w:lang w:val="zxx" w:eastAsia="zxx" w:bidi="zxx"/>
        </w:rPr>
        <w:t>.pl</w:t>
      </w:r>
      <w:r>
        <w:rPr>
          <w:rFonts w:cs="Times New Roman"/>
          <w:sz w:val="22"/>
        </w:rPr>
        <w:t xml:space="preserve">. Usługodawca, </w:t>
        <w:br/>
        <w:t>w godzinach pracy Urzędu Miejskiego w Elblągu, niezwłocznie po otrzymaniu informacji o zablokowaniu odblokuje dostęp Usługobiorcy do świadczonych usług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końc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Usługobiorca może w dowolnej chwili zrezygnować z dostępu do aplikacji </w:t>
        <w:br/>
        <w:t xml:space="preserve">GEO-INFO i.Projektant składając w Miejskim Ośrodku Dokumentacji Geodezyjnej i Kartograficznej pisemne zawiadomienie o rezygnacji z dostępu. 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Cs w:val="24"/>
        </w:rPr>
        <w:t>Usługodawca zastrzega sobie możliwość zmiany niniejszego Regulaminu</w:t>
        <w:br/>
        <w:t xml:space="preserve">w każdym czasie. Zmiany wchodzą w życie z chwilą umieszczenia ich </w:t>
        <w:br/>
        <w:t xml:space="preserve">w Regulaminie zamieszczonym na stronie internetowej </w:t>
      </w:r>
      <w:r>
        <w:rPr>
          <w:rFonts w:cs="Times New Roman"/>
          <w:color w:val="000000"/>
          <w:szCs w:val="24"/>
          <w:lang w:eastAsia="zxx" w:bidi="zxx"/>
        </w:rPr>
        <w:t>geodezja.elblag.eu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 xml:space="preserve"> </w:t>
        <w:br/>
        <w:t xml:space="preserve">O zmianie regulaminu Usługobiorca zostanie każdorazowo powiadomiony pocztą elektroniczną na adres wskazany we wniosku. </w:t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Cs w:val="24"/>
        </w:rPr>
        <w:t>Pierwsze skorzystanie z serwisu w celu obsługi wniosku, po opublikowaniu zmian w Regulaminie, jest równoznaczne z zaakceptowaniem tych zmia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1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131"/>
        </w:tabs>
        <w:ind w:left="2640" w:hanging="360"/>
      </w:pPr>
    </w:lvl>
    <w:lvl w:ilvl="2">
      <w:start w:val="1"/>
      <w:numFmt w:val="lowerRoman"/>
      <w:lvlText w:val="%2.%3."/>
      <w:lvlJc w:val="right"/>
      <w:pPr>
        <w:tabs>
          <w:tab w:val="num" w:pos="131"/>
        </w:tabs>
        <w:ind w:left="3360" w:hanging="180"/>
      </w:pPr>
    </w:lvl>
    <w:lvl w:ilvl="3">
      <w:start w:val="1"/>
      <w:numFmt w:val="decimal"/>
      <w:lvlText w:val="%2.%3.%4."/>
      <w:lvlJc w:val="left"/>
      <w:pPr>
        <w:tabs>
          <w:tab w:val="num" w:pos="131"/>
        </w:tabs>
        <w:ind w:left="4080" w:hanging="360"/>
      </w:pPr>
    </w:lvl>
    <w:lvl w:ilvl="4">
      <w:start w:val="1"/>
      <w:numFmt w:val="lowerLetter"/>
      <w:lvlText w:val="%2.%3.%4.%5."/>
      <w:lvlJc w:val="left"/>
      <w:pPr>
        <w:tabs>
          <w:tab w:val="num" w:pos="131"/>
        </w:tabs>
        <w:ind w:left="4800" w:hanging="360"/>
      </w:pPr>
    </w:lvl>
    <w:lvl w:ilvl="5">
      <w:start w:val="1"/>
      <w:numFmt w:val="lowerRoman"/>
      <w:lvlText w:val="%2.%3.%4.%5.%6."/>
      <w:lvlJc w:val="right"/>
      <w:pPr>
        <w:tabs>
          <w:tab w:val="num" w:pos="131"/>
        </w:tabs>
        <w:ind w:left="5520" w:hanging="180"/>
      </w:pPr>
    </w:lvl>
    <w:lvl w:ilvl="6">
      <w:start w:val="1"/>
      <w:numFmt w:val="decimal"/>
      <w:lvlText w:val="%2.%3.%4.%5.%6.%7."/>
      <w:lvlJc w:val="left"/>
      <w:pPr>
        <w:tabs>
          <w:tab w:val="num" w:pos="131"/>
        </w:tabs>
        <w:ind w:left="62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31"/>
        </w:tabs>
        <w:ind w:left="69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31"/>
        </w:tabs>
        <w:ind w:left="76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SimSun;宋体" w:cs=";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3:00Z</dcterms:created>
  <dc:creator>Andrzej Myłka</dc:creator>
  <dc:description/>
  <cp:keywords/>
  <dc:language>en-US</dc:language>
  <cp:lastModifiedBy>Piotr Tulski</cp:lastModifiedBy>
  <cp:lastPrinted>2018-11-28T13:19:00Z</cp:lastPrinted>
  <dcterms:modified xsi:type="dcterms:W3CDTF">2023-05-05T08:03:00Z</dcterms:modified>
  <cp:revision>2</cp:revision>
  <dc:subject/>
  <dc:title>U m o w a  Nr …</dc:title>
</cp:coreProperties>
</file>