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Regulamin korzystania z aplikacji GEO-INFO i.Rzeczoznawca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ogólne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1134" w:hanging="425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a podstawie art. 8 ust. 1 pkt 1 ustawy z dnia 18 lipca 2002 r. o świadczeniu usług drogą elektroniczną, ustala się niniejszy Regulamin korzystania z aplikacji GEO-INFO i.Rzeczoznawca, zwany dalej Regulamin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2"/>
        </w:rPr>
        <w:t xml:space="preserve">Regulamin określa rodzaj i zakres usług świadczonych drogą elektroniczną przez aplikację GEO-INFO i.Rzeczoznawca, udostępnioną za pośrednictwem strony internetowej </w:t>
      </w:r>
      <w:r>
        <w:rPr>
          <w:rFonts w:cs="Times New Roman"/>
          <w:color w:val="000000"/>
          <w:sz w:val="22"/>
          <w:lang w:eastAsia="zxx" w:bidi="zxx"/>
        </w:rPr>
        <w:t>i.rzeczoznawca.geodezja.elblag.eu</w:t>
      </w:r>
      <w:r>
        <w:rPr>
          <w:rFonts w:cs="Times New Roman"/>
          <w:sz w:val="22"/>
        </w:rPr>
        <w:t xml:space="preserve"> oraz warunki świadczenia tych usłu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cs="Times New Roman"/>
          <w:sz w:val="22"/>
        </w:rPr>
        <w:t>Treść Regulaminu stanowi załącznik do umowy o elektronicznym dostępie do baz danych powiatowego zasobu geodezyjnego za pośrednictwem aplikacji GEO-INFO i.Rzeczoznaw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warcie umowy o której mowa w ust. 3, jest równoznaczne z zapoznaniem się z treścią i pełną akceptacją warunków niniejszego Regulaminu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Definicje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Określenia użyte w Regulaminie oznaczaj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dawca  –  Prezydent Miasta Elbląg świadczący usługi drogą elektroniczn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biorca – Rzeczoznawca majątkowy, który korzysta z usługi świadczonej drogą elektroniczną przez Usługodawcę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tawa – ustawa z dnia 17 maja 1989 r. Prawo geodezyjne i kartograficzn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niosek - wniosek o uzyskanie dostępu do aplikacji GEO-INFO i.Rzeczoznawca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  <w:r>
        <w:rPr>
          <w:rFonts w:cs="Times New Roman"/>
          <w:b/>
          <w:sz w:val="22"/>
        </w:rPr>
        <w:t>Rodzaj i zakres świadczonych usług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Usługodawca udostępnia aplikację GEO-INFO i.Rzeczoznawca umożliwiającą dostęp i pozyskiwanie danych z rejestru cen i wartości nieruchomości drogą elektroniczn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plikacja GEO-INFO i.Rzeczoznawca służy wyłącznie Rzeczoznawcom do realizacji wniosków o udostępnienie danych z rejestru cen i wartości nieruchomości dla potrzeb sporządzenia przez Usługobiorcę wyceny nieruchomości. Usługobiorca nie może wykorzystywać danych pozyskanych za pomocą aplikacji GEO-INFO i.Rzeczoznawca w innych celach. Pozyskanie danych RCiWN do innych celów wymaga złożenia w Urzędzie Miejskim w Elblągu właściwego wniosk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akres uprawnień do wykorzystanie udostępnianych materiałów określony jest w licencji o której mowa w art. 40c usta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godawca świadczy usługi danych przestrzennych polegające na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przeglądania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wyszukiwania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dze pobieran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Świadczenie usług następuje za pośrednictwem przeglądarki internetowej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Warunki świadczenia usłu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o korzystania z usług, o których mowa w pkt. III niezbędne s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426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ostęp do sieci internet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426"/>
        <w:jc w:val="both"/>
        <w:rPr/>
      </w:pPr>
      <w:r>
        <w:rPr>
          <w:rFonts w:cs="Times New Roman"/>
          <w:sz w:val="22"/>
        </w:rPr>
        <w:t>posiadanie konta poczty elektroniczn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zyskanie dostępu do aplikacji GEO-INFO i.Rzeczoznawca następuje po złożeniu przez Usługobiorcę wniosku i podpisaniu umowy o której mowa w pkt. I ust. 3. Identyfikator i hasło inicjujące zostaną przesłane Usługobiorcy na adres e-mail wskazany we wniosku. Usługobiorca zobowiązany jest do dokonania zmiany hasła inicjującego przy pierwszym logowaniu do aplikacji na hasło włas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Każdorazowe udostępnienie informacji związanych z udostępnianiem danych o transakcjach zawartych w bazie rejestru cen i wartości nieruchomości następuje po zalogowaniu się do aplikacji GEO-INFO i.Rzeczoznawa z wykorzystaniem identyfikatora i własnego hasła o których mowa w ust. 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sługobiorca jest zobowiązany przechowywać otrzymane parametry dostępu w warunkach gwarantujących ich poufność i nie udostępniać ich osobom postronnym.</w:t>
      </w:r>
    </w:p>
    <w:p>
      <w:pPr>
        <w:pStyle w:val="ListParagraph"/>
        <w:spacing w:lineRule="auto" w:line="240" w:before="0" w:after="0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bookmarkStart w:id="0" w:name="_GoBack"/>
      <w:bookmarkEnd w:id="0"/>
      <w:r>
        <w:rPr>
          <w:rFonts w:cs="Times New Roman"/>
          <w:b/>
          <w:sz w:val="22"/>
        </w:rPr>
        <w:t>Opłaty za świadczone usług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ozyskanie danych z rejestru cen i wartości nieruchomości zgodnie z art. 40a ust. 1 ustawy, jest odpłatn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Zgodnie z art. 40d ust. 3 ustawy opłata jest pobierana przed udostępnieniem materiałów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płatę można uiścić za pośrednictwem systemu płatności elektronicznej, przelewu bankowego lub wpłaty na konto Urzędu Miejskiego w Elblągu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Tryb postępowania reklamacyjn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W przypadku wystąpienia awarii aplikacji Usługobiorca powinien ten fakt zgłosić na adres poczty elektronicznej rgik</w:t>
      </w:r>
      <w:r>
        <w:rPr>
          <w:rFonts w:cs="Times New Roman"/>
          <w:sz w:val="22"/>
          <w:lang w:val="zxx" w:eastAsia="zxx" w:bidi="zxx"/>
        </w:rPr>
        <w:t>@</w:t>
      </w:r>
      <w:r>
        <w:rPr>
          <w:rFonts w:cs="Times New Roman"/>
          <w:sz w:val="22"/>
          <w:lang w:eastAsia="zxx" w:bidi="zxx"/>
        </w:rPr>
        <w:t>umelblag</w:t>
      </w:r>
      <w:r>
        <w:rPr>
          <w:rFonts w:cs="Times New Roman"/>
          <w:sz w:val="22"/>
          <w:lang w:val="zxx" w:eastAsia="zxx" w:bidi="zxx"/>
        </w:rPr>
        <w:t>.pl</w:t>
      </w:r>
      <w:r>
        <w:rPr>
          <w:rFonts w:cs="Times New Roman"/>
          <w:sz w:val="22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/>
          <w:sz w:val="22"/>
        </w:rPr>
        <w:t>W przypadku zablokowania dostępu przez trzykrotne wpisanie błędnego hasła, należy niezwłocznie przesłać informację o tym fakcie z adresu poczty elektronicznej Usługobiorcy podanego w umowie na adres rgik</w:t>
      </w:r>
      <w:r>
        <w:rPr>
          <w:rFonts w:cs="Times New Roman"/>
          <w:sz w:val="22"/>
          <w:lang w:val="zxx" w:eastAsia="zxx" w:bidi="zxx"/>
        </w:rPr>
        <w:t>@</w:t>
      </w:r>
      <w:r>
        <w:rPr>
          <w:rFonts w:cs="Times New Roman"/>
          <w:sz w:val="22"/>
          <w:lang w:eastAsia="zxx" w:bidi="zxx"/>
        </w:rPr>
        <w:t>umelblag</w:t>
      </w:r>
      <w:r>
        <w:rPr>
          <w:rFonts w:cs="Times New Roman"/>
          <w:sz w:val="22"/>
          <w:lang w:val="zxx" w:eastAsia="zxx" w:bidi="zxx"/>
        </w:rPr>
        <w:t>.pl</w:t>
      </w:r>
      <w:r>
        <w:rPr>
          <w:rFonts w:cs="Times New Roman"/>
          <w:sz w:val="22"/>
        </w:rPr>
        <w:t>. Usługodawca, w godzinach pracy Urzędu Miejskiego w Elblągu, niezwłocznie po otrzymaniu informacji o zablokowaniu odblokuje dostęp Usługobiorcy do świadczonych usług.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120" w:after="120"/>
        <w:ind w:left="709" w:hanging="352"/>
        <w:jc w:val="both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końc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Usługobiorca może w dowolnej chwili zrezygnować z dostępu do aplikacji GEO-INFO i.Rzeczoznawca składając w Referacie Geodezji i Katastru pisemne zawiadomienie o rezygnacji z dostępu. 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/>
          <w:sz w:val="22"/>
        </w:rPr>
        <w:t>Usługodawca zastrzega sobie możliwość zmiany niniejszego Regulaminu</w:t>
        <w:br/>
        <w:t xml:space="preserve">w każdym czasie. Zmiany wchodzą w życie z chwilą umieszczenia ich w Regulaminie zamieszczonym na stronie internetowej </w:t>
      </w:r>
      <w:r>
        <w:rPr>
          <w:rFonts w:cs="Times New Roman"/>
          <w:color w:val="000000"/>
          <w:sz w:val="22"/>
          <w:lang w:eastAsia="zxx" w:bidi="zxx"/>
        </w:rPr>
        <w:t>geodezja.elblag.eu</w:t>
      </w:r>
      <w:r>
        <w:rPr>
          <w:rFonts w:cs="Times New Roman"/>
          <w:color w:val="000000"/>
          <w:sz w:val="22"/>
        </w:rPr>
        <w:t>.</w:t>
      </w:r>
      <w:r>
        <w:rPr>
          <w:rFonts w:cs="Times New Roman"/>
          <w:sz w:val="22"/>
        </w:rPr>
        <w:t xml:space="preserve"> O zmianie regulaminu Usługobiorca zostanie każdorazowo powiadomiony pocztą elektroniczną na adres wskazany we wniosku. 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ierwsze skorzystanie z serwisu w celu obsługi zgłoszenia, po opublikowaniu zmian w Regulaminie, jest równoznaczne z zaakceptowaniem tych zmian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142" w:top="158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380</wp:posOffset>
          </wp:positionH>
          <wp:positionV relativeFrom="paragraph">
            <wp:posOffset>37465</wp:posOffset>
          </wp:positionV>
          <wp:extent cx="5522595" cy="73723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4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1"/>
        </w:tabs>
        <w:ind w:left="1920" w:hanging="360"/>
      </w:pPr>
    </w:lvl>
    <w:lvl w:ilvl="1">
      <w:start w:val="1"/>
      <w:numFmt w:val="lowerLetter"/>
      <w:lvlText w:val="%2."/>
      <w:lvlJc w:val="left"/>
      <w:pPr>
        <w:tabs>
          <w:tab w:val="num" w:pos="131"/>
        </w:tabs>
        <w:ind w:left="2640" w:hanging="360"/>
      </w:pPr>
    </w:lvl>
    <w:lvl w:ilvl="2">
      <w:start w:val="1"/>
      <w:numFmt w:val="lowerRoman"/>
      <w:lvlText w:val="%2.%3."/>
      <w:lvlJc w:val="right"/>
      <w:pPr>
        <w:tabs>
          <w:tab w:val="num" w:pos="131"/>
        </w:tabs>
        <w:ind w:left="3360" w:hanging="180"/>
      </w:pPr>
    </w:lvl>
    <w:lvl w:ilvl="3">
      <w:start w:val="1"/>
      <w:numFmt w:val="decimal"/>
      <w:lvlText w:val="%2.%3.%4."/>
      <w:lvlJc w:val="left"/>
      <w:pPr>
        <w:tabs>
          <w:tab w:val="num" w:pos="131"/>
        </w:tabs>
        <w:ind w:left="4080" w:hanging="360"/>
      </w:pPr>
    </w:lvl>
    <w:lvl w:ilvl="4">
      <w:start w:val="1"/>
      <w:numFmt w:val="lowerLetter"/>
      <w:lvlText w:val="%2.%3.%4.%5."/>
      <w:lvlJc w:val="left"/>
      <w:pPr>
        <w:tabs>
          <w:tab w:val="num" w:pos="131"/>
        </w:tabs>
        <w:ind w:left="4800" w:hanging="360"/>
      </w:pPr>
    </w:lvl>
    <w:lvl w:ilvl="5">
      <w:start w:val="1"/>
      <w:numFmt w:val="lowerRoman"/>
      <w:lvlText w:val="%2.%3.%4.%5.%6."/>
      <w:lvlJc w:val="right"/>
      <w:pPr>
        <w:tabs>
          <w:tab w:val="num" w:pos="131"/>
        </w:tabs>
        <w:ind w:left="5520" w:hanging="180"/>
      </w:pPr>
    </w:lvl>
    <w:lvl w:ilvl="6">
      <w:start w:val="1"/>
      <w:numFmt w:val="decimal"/>
      <w:lvlText w:val="%2.%3.%4.%5.%6.%7."/>
      <w:lvlJc w:val="left"/>
      <w:pPr>
        <w:tabs>
          <w:tab w:val="num" w:pos="131"/>
        </w:tabs>
        <w:ind w:left="62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31"/>
        </w:tabs>
        <w:ind w:left="69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31"/>
        </w:tabs>
        <w:ind w:left="7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eastAsia="SimSun;宋体" w:cs=";Times New Roman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8:00Z</dcterms:created>
  <dc:creator>Andrzej Myłka</dc:creator>
  <dc:description/>
  <cp:keywords/>
  <dc:language>en-US</dc:language>
  <cp:lastModifiedBy>Admin</cp:lastModifiedBy>
  <cp:lastPrinted>2018-11-28T13:19:00Z</cp:lastPrinted>
  <dcterms:modified xsi:type="dcterms:W3CDTF">2019-09-09T13:23:00Z</dcterms:modified>
  <cp:revision>12</cp:revision>
  <dc:subject/>
  <dc:title>U m o w a  Nr …</dc:title>
</cp:coreProperties>
</file>