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left" w:pos="6820" w:leader="none"/>
          <w:tab w:val="right" w:pos="9072" w:leader="none"/>
        </w:tabs>
        <w:suppressAutoHyphens w:val="false"/>
        <w:autoSpaceDE w:val="false"/>
        <w:spacing w:lineRule="auto" w:line="360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pl-PL" w:bidi="ar-SA"/>
        </w:rPr>
        <w:tab/>
        <w:tab/>
        <w:t>Wzór umowy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pl-PL" w:bidi="ar-SA"/>
        </w:rPr>
        <w:t>Umowa nr ………….………..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pl-PL" w:bidi="ar-SA"/>
        </w:rPr>
        <w:t>o elektronicznym dostępie do baz danych powiatowego zasobu geodezyjnego i kartograficznego oraz zgłaszaniu prac geodezyjnych lub kartograficznych drogą elektroniczną za pośrednictwem aplikacji GEO-INFO i.Kerg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>zawarta w Elblągu w dniu: ……………………………………… pomiędzy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>Gminą Miasto Elbląg, reprezentowaną przez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 xml:space="preserve">- </w:t>
      </w: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pl-PL" w:bidi="ar-SA"/>
        </w:rPr>
        <w:t>Sławomira Skorupę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 xml:space="preserve"> Dyrektora Departamentu Gospodarki Nieruchomościami i Geodezji – Geodetę Miejskiego – działającego z upoważnienia Prezydenta Miasta Elbląg, zwaną dalej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pl-PL" w:bidi="ar-SA"/>
        </w:rPr>
        <w:t>Usługodawcą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>a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>NIP…………………………….…………………… REGON: ……………………………..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>reprezentowanym przez………………….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 xml:space="preserve">zwanym dalej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pl-PL" w:bidi="ar-SA"/>
        </w:rPr>
        <w:t>Usługobiorcą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>Strony zawarły umowę o następującej treści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 w:before="240" w:after="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iCs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>Przedmiotem niniejszej umowy jest umożliwienie Usługobiorcy za pośrednictwem aplikacji GEO-INFO i.Kerg zdalnego zgłaszania prac geodezyjnych lub kartograficznych oraz udostępniania danych z powiatowego zasobu geodezyjnego i kartograficznego dla obszaru miasta Elbląg, niezbędnych do wykonania prac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 w:before="240" w:after="0"/>
        <w:jc w:val="center"/>
        <w:rPr>
          <w:rFonts w:ascii="Arial" w:hAnsi="Arial" w:eastAsia="Times New Roman" w:cs="Arial"/>
          <w:b/>
          <w:b/>
          <w:bCs/>
          <w:iCs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iCs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 xml:space="preserve">Usługobiorca oświadcza, że zobowiązuje się wykorzystywać dostęp do aplikacji wyłącznie na użytek zgłaszanych i wykonywanych przez siebie prac geodezyjnych lub kartograficznych, bez możliwości cesji tego dostępu na osoby trzecie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Usługobiorca oświadcza, że zobowiązuje się przestrzegać Regulaminu korzystania z aplikacji GEO-INFO i.Kerg, będącego załącznikiem do niniejszej umowy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>Usługobiorca przyjmuje do wiadomości, że wszelka jego aktywność w aplikacji GEO-INFO i.Kerg jest rejestrowana i archiwizowana przez system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 w:before="240" w:after="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 xml:space="preserve">Usługobiorcy zostanie przydzielony unikalny </w:t>
      </w:r>
      <w:r>
        <w:rPr>
          <w:rFonts w:eastAsia="Times New Roman" w:cs="Arial" w:ascii="Arial" w:hAnsi="Arial"/>
          <w:bCs/>
          <w:color w:val="000000"/>
          <w:kern w:val="0"/>
          <w:sz w:val="20"/>
          <w:szCs w:val="20"/>
          <w:lang w:eastAsia="pl-PL" w:bidi="ar-SA"/>
        </w:rPr>
        <w:t xml:space="preserve">login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 xml:space="preserve">i </w:t>
      </w:r>
      <w:r>
        <w:rPr>
          <w:rFonts w:eastAsia="Times New Roman" w:cs="Arial" w:ascii="Arial" w:hAnsi="Arial"/>
          <w:bCs/>
          <w:color w:val="000000"/>
          <w:kern w:val="0"/>
          <w:sz w:val="20"/>
          <w:szCs w:val="20"/>
          <w:lang w:eastAsia="pl-PL" w:bidi="ar-SA"/>
        </w:rPr>
        <w:t>hasło tymczasowe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 xml:space="preserve">. Usługobiorca ma możliwość zmiany hasła. 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>Udostępnienie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>hasła innym osobom jest zabronione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>Usługodawca dołoży należytej staranności w celu zapewnienia Usługobiorcy stałego dostępu do systemu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>Usługodawca nie ponosi odpowiedzialności za przerwy w działaniu usługi, spowodowane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>przyczynami nieleżącymi po jego stronie np. przerwy w dostawie energii elektrycznej, nieprawidłowe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>działanie sieci internetowej, zamierzone przerwy w działaniu systemu. Poprzez zamierzone przerwy w działaniu systemu rozumie się wszelkie działania mające na celu modernizację lub usunięcie wad i usterek w pracy systemu oraz jego aktualizację i konserwację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 w:before="240" w:after="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 xml:space="preserve">Usługodawca nie gwarantuje kompletności materiałów dostępnych on-line. 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>Celem uzupełnienia brakującej dokumentacji niezbędny jest bezpośredni kontakt z pracownikiem Referatu Miejski Ośrodek Dokumentacji Geodezyjnej i Kartograficznej w Elblągu, obsługującym państwowy zasób geodezyjny i kartograficzny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 w:before="240" w:after="0"/>
        <w:jc w:val="center"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 xml:space="preserve">Wypełnienie i zatwierdzenie formularza zgłoszenia pracy geodezyjnej w systemie przez Usługobiorcę jest równoznaczne ze zgłoszeniem jej w Miejskim Ośrodku Dokumentacji Geodezyjnej i Kartograficznej w Elblągu i pociąga za sobą zobowiązania finansowe Usługobiorcy, wynikające z ustawy </w:t>
      </w:r>
      <w:r>
        <w:rPr>
          <w:rFonts w:eastAsia="Times New Roman" w:cs="Arial" w:ascii="Arial" w:hAnsi="Arial"/>
          <w:iCs/>
          <w:color w:val="000000"/>
          <w:kern w:val="0"/>
          <w:sz w:val="20"/>
          <w:szCs w:val="20"/>
          <w:lang w:eastAsia="pl-PL" w:bidi="ar-SA"/>
        </w:rPr>
        <w:t>Prawo geodezyjne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iCs/>
          <w:color w:val="000000"/>
          <w:kern w:val="0"/>
          <w:sz w:val="20"/>
          <w:szCs w:val="20"/>
          <w:lang w:eastAsia="pl-PL" w:bidi="ar-SA"/>
        </w:rPr>
        <w:t xml:space="preserve">i kartograficzne,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>zwane opłatami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>Udostępnienie materiałów zasobu następuje po dokonaniu opłaty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>w systemie płatności elektronicznej lub,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>przelewem lub wpłatą na konto Urzędu Miejskiego w Elblągu, a następnie przekazaniu potwierdzenia zapłaty do MODGiK, celem odblokowania przez pracownika danych do pobrania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 xml:space="preserve">Wygenerowanie Dokumentu Obliczenia Opłaty za udostępnienie wskazanych przez Usługobiorcę danych jest jednoznaczne z uzgodnieniem pomiędzy Usługodawcą a Usługobiorcą listy materiałów zasobu niezbędnych lub przydatnych do wykonania zgłoszonych prac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 w:before="240" w:after="0"/>
        <w:jc w:val="center"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>Umowa zostaje zawarta na czas nieokreślony, z możliwością jej rozwiązania: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>za uprzednim miesięcznym okresem wypowiedzenia,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>w każdym czasie za porozumieniem stron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FF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Usługodawca ma prawo rozwiązać umowę ze skutkiem natychmiastowym w przypadku naruszenia przez Usługobiorcę postanowień niniejszej umowy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>lub odmowy opłat wynikających z aktywności Usługobiorcy w systemie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>Umowa traci moc z dniem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>zakończenia prowadzenia przez Usługobiorcę działalności gospodarczej w dziedzinie geodezji i kartografii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>wycofania się Prezydenta Miasta Elbląg z użytkowania systemu GEO-INFO i.Kerg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 w:before="240" w:after="0"/>
        <w:jc w:val="center"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>Usługobiorca powiadomi Usługodawcę o wszelkich zmianach dotyczących Usługobiorcy, mających związek z trybem zgłaszania prac geodezyjnych lub kartograficznych i dostępu do systemu.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>Usługodawca niezwłocznie dokona odpowiednich zmian w prawach dostępu wynikających z dostarczonej przez Usługobiorcę informacji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 w:before="240" w:after="0"/>
        <w:jc w:val="center"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>Zmiana postanowień niniejszej umowy wymaga zachowania formy pisemnej pod rygorem nieważności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 w:before="240" w:after="0"/>
        <w:jc w:val="center"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>W sprawach nieuregulowanych niniejszą umową będą miały zastosowanie przepisy Kodeksu Cywilnego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 w:before="240" w:after="0"/>
        <w:jc w:val="center"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  <w:lang w:eastAsia="pl-PL" w:bidi="ar-SA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>Umowa niniejsza została sporządzona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ab/>
        <w:tab/>
        <w:tab/>
        <w:tab/>
        <w:tab/>
        <w:t xml:space="preserve">                  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Usługodawca:</w:t>
        <w:tab/>
        <w:tab/>
        <w:tab/>
        <w:tab/>
        <w:tab/>
        <w:tab/>
        <w:tab/>
        <w:t xml:space="preserve">           Usługobiorca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suff w:val="nothing"/>
      <w:lvlText w:val="§ 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Lucida Sans Unicode" w:cs="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3:02:00Z</dcterms:created>
  <dc:creator>Andrzej Myłka</dc:creator>
  <dc:description/>
  <cp:keywords/>
  <dc:language>en-US</dc:language>
  <cp:lastModifiedBy>Justyna Osmańska</cp:lastModifiedBy>
  <cp:lastPrinted>2018-11-30T07:53:00Z</cp:lastPrinted>
  <dcterms:modified xsi:type="dcterms:W3CDTF">2019-09-10T10:50:00Z</dcterms:modified>
  <cp:revision>30</cp:revision>
  <dc:subject/>
  <dc:title>U m o w a  Nr …</dc:title>
</cp:coreProperties>
</file>