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89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kwietni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Szkoły Podstawowej nr 19 z Oddziałami Dwujęzycznymi im. Bohaterów Westerplatte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 ze zm.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Beacie Giedrojć stanowisko dyrektora </w:t>
      </w:r>
      <w:bookmarkStart w:id="0" w:name="_Hlk163811985"/>
      <w:bookmarkStart w:id="1" w:name="_Hlk163811577"/>
      <w:r>
        <w:rPr>
          <w:szCs w:val="22"/>
        </w:rPr>
        <w:br/>
        <w:t xml:space="preserve">Szkoły Podstawowej nr 19 z Oddziałami Dwujęzycznymi im. Bohaterów Westerplatte </w:t>
      </w:r>
      <w:bookmarkEnd w:id="0"/>
      <w:r>
        <w:rPr>
          <w:szCs w:val="22"/>
        </w:rPr>
        <w:t xml:space="preserve">w Elblągu </w:t>
      </w:r>
      <w:bookmarkEnd w:id="1"/>
      <w:r>
        <w:rPr>
          <w:szCs w:val="22"/>
        </w:rPr>
        <w:br/>
        <w:t xml:space="preserve">od dnia 1 września 2024 r. do dnia 31 sierpnia 2029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 xml:space="preserve">Szkoły Podstawowej nr 19 </w:t>
        <w:br/>
        <w:t xml:space="preserve">z Oddziałami Dwujęzycznymi im. Bohaterów Westerplatte </w:t>
      </w:r>
      <w:r>
        <w:rPr>
          <w:bCs/>
        </w:rPr>
        <w:t xml:space="preserve">w </w:t>
      </w:r>
      <w:r>
        <w:rPr>
          <w:szCs w:val="22"/>
        </w:rPr>
        <w:t>Elblągu</w:t>
      </w:r>
      <w:r>
        <w:rPr/>
        <w:t xml:space="preserve">. Zgodnie z art. 63 ust. 10 ustawy z dnia 14 grudnia 2016 r. Prawo oświatowe (Dz. U. z 2023 r. poz. 900 ze zm.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08 kwietnia 2024 r. Komisja konkursowa wyłoniła kandydata – panią Beatę Giedrojć na dyrektora </w:t>
      </w:r>
      <w:r>
        <w:rPr>
          <w:szCs w:val="22"/>
        </w:rPr>
        <w:t xml:space="preserve">Szkoły Podstawowej nr 19 z Oddziałami Dwujęzycznymi </w:t>
        <w:br/>
        <w:t>im. Bohaterów Westerplatte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 xml:space="preserve">Szkoły Podstawowej nr 19 z Oddziałami Dwujęzycznymi </w:t>
        <w:br/>
        <w:t xml:space="preserve">im. Bohaterów Westerplatte  w Elblągu pani Beacie Giedrojć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4-04-12T11:09:00Z</cp:lastPrinted>
  <dcterms:modified xsi:type="dcterms:W3CDTF">2024-05-17T09:09:00Z</dcterms:modified>
  <cp:revision>90</cp:revision>
  <dc:subject>w sprawie powierzenia stanowiska dyrektora 
Przedszkola nr 34^w^Elblągu</dc:subject>
  <dc:title>Zarządzenie</dc:title>
</cp:coreProperties>
</file>