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62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marca 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zmieniające zarządzenie w sprawie powołania składu komisji konkursowej wyłaniającej kandydata </w:t>
        <w:br/>
        <w:t xml:space="preserve">na stanowisko dyrektora Szkoły Podstawowej </w:t>
      </w:r>
      <w:bookmarkStart w:id="0" w:name="_Hlk162250209"/>
      <w:r>
        <w:rPr>
          <w:b/>
        </w:rPr>
        <w:t>nr 15 im. Armii Krajowej </w:t>
      </w:r>
      <w:bookmarkEnd w:id="0"/>
      <w:r>
        <w:rPr>
          <w:b/>
        </w:rPr>
        <w:t>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Next w:val="true"/>
        <w:rPr/>
      </w:pPr>
      <w:bookmarkStart w:id="1" w:name="_Hlk162250825"/>
      <w:bookmarkEnd w:id="1"/>
      <w:r>
        <w:rPr>
          <w:b/>
        </w:rPr>
        <w:t xml:space="preserve">§ 1. </w:t>
      </w:r>
      <w:r>
        <w:rPr/>
        <w:t>W zarządzeniu Nr 142/2024 Prezydenta Miasta Elbląg z dnia 18 marca 2024 r. w sprawie</w:t>
      </w:r>
      <w:r>
        <w:rPr>
          <w:b/>
        </w:rPr>
        <w:t xml:space="preserve"> </w:t>
      </w:r>
      <w:r>
        <w:rPr/>
        <w:t xml:space="preserve">powołania składu komisji konkursowej </w:t>
      </w:r>
      <w:r>
        <w:rPr>
          <w:bCs/>
        </w:rPr>
        <w:t>wyłaniającej kandydata na stanowisko dyrektora Szkoły Podstawowej nr 15 im. Armii Krajowej</w:t>
      </w:r>
      <w:r>
        <w:rPr>
          <w:b/>
        </w:rPr>
        <w:t> </w:t>
      </w:r>
      <w:r>
        <w:rPr>
          <w:bCs/>
        </w:rPr>
        <w:t xml:space="preserve"> w Elblągu </w:t>
      </w:r>
      <w:r>
        <w:rPr/>
        <w:t>§ 1 otrzymuje brzmieni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„</w:t>
      </w: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2" w:name="_Hlk162250825"/>
      <w:bookmarkEnd w:id="2"/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 Aleksandra </w:t>
        <w:tab/>
        <w:t>Flakow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3" w:name="_Hlk100654813"/>
      <w:bookmarkEnd w:id="3"/>
      <w:r>
        <w:rPr/>
        <w:t>5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4" w:name="_Hlk100654813"/>
      <w:bookmarkEnd w:id="4"/>
      <w:r>
        <w:rPr/>
        <w:t>9) Małgorzata</w:t>
        <w:tab/>
        <w:t>Głuch</w:t>
        <w:tab/>
        <w:tab/>
        <w:t xml:space="preserve">- przedstawiciel Rady Pedagogicznej </w:t>
      </w:r>
      <w:bookmarkStart w:id="5" w:name="_Hlk160523552"/>
      <w:r>
        <w:rPr/>
        <w:t xml:space="preserve">Szkoły Podstawowej nr </w:t>
      </w:r>
      <w:bookmarkEnd w:id="5"/>
      <w:r>
        <w:rPr/>
        <w:t xml:space="preserve">15; </w:t>
      </w:r>
    </w:p>
    <w:p>
      <w:pPr>
        <w:pStyle w:val="Normal"/>
        <w:spacing w:before="120" w:after="120"/>
        <w:ind w:left="340" w:hanging="227"/>
        <w:rPr/>
      </w:pPr>
      <w:r>
        <w:rPr/>
        <w:t>10) Jolanta</w:t>
        <w:tab/>
        <w:t>Pawłowska</w:t>
        <w:tab/>
        <w:t>- przedstawiciel Rady Pedagogicznej Szkoły Podstawowej nr 15;</w:t>
      </w:r>
    </w:p>
    <w:p>
      <w:pPr>
        <w:pStyle w:val="Normal"/>
        <w:spacing w:before="120" w:after="120"/>
        <w:ind w:left="340" w:hanging="227"/>
        <w:rPr/>
      </w:pPr>
      <w:r>
        <w:rPr/>
        <w:t>11) Paweł</w:t>
        <w:tab/>
        <w:t>Duk</w:t>
        <w:tab/>
        <w:tab/>
        <w:t xml:space="preserve">- przedstawiciel Rady Rodziców Szkoły Podstawowej nr 15; </w:t>
      </w:r>
    </w:p>
    <w:p>
      <w:pPr>
        <w:pStyle w:val="Normal"/>
        <w:spacing w:before="120" w:after="120"/>
        <w:ind w:left="340" w:hanging="227"/>
        <w:rPr/>
      </w:pPr>
      <w:r>
        <w:rPr/>
        <w:t>12) Agnieszka</w:t>
        <w:tab/>
        <w:t>Kieliszek</w:t>
        <w:tab/>
        <w:t xml:space="preserve">- przedstawiciel Rady Rodziców Szkoły Podstawowej nr 15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4) Ewa </w:t>
        <w:tab/>
        <w:t>Bor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6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6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bookmarkStart w:id="7" w:name="_Hlk162250907"/>
      <w:r>
        <w:rPr>
          <w:b/>
          <w:spacing w:val="20"/>
        </w:rPr>
        <w:t>Uzasadnienie</w:t>
      </w:r>
    </w:p>
    <w:p>
      <w:pPr>
        <w:pStyle w:val="Normal"/>
        <w:spacing w:before="0" w:after="60"/>
        <w:rPr/>
      </w:pPr>
      <w:r>
        <w:rPr>
          <w:szCs w:val="22"/>
        </w:rPr>
        <w:t xml:space="preserve">Prezydent Miasta – na podstawie art. 63 ust. 14 i 15 w związku z art. 29 ust. 1 pkt 2 ustawy z dnia </w:t>
        <w:br/>
        <w:t xml:space="preserve">14 grudnia 2016 r. Prawo oświatowe (Dz. U. z 2023 r. poz. 900 ze zm.) oraz </w:t>
      </w:r>
      <w:r>
        <w:rPr>
          <w:bCs/>
          <w:szCs w:val="22"/>
        </w:rPr>
        <w:t>§ 2</w:t>
      </w:r>
      <w:r>
        <w:rPr>
          <w:b/>
          <w:szCs w:val="22"/>
        </w:rPr>
        <w:t> </w:t>
      </w:r>
      <w:r>
        <w:rPr>
          <w:bCs/>
          <w:szCs w:val="22"/>
        </w:rPr>
        <w:t xml:space="preserve">rozporządzenia Ministra Edukacji Narodowej z dnia 11 sierpnia 2017 r. w sprawie regulaminu konkursu na stanowisko dyrektora publicznego przedszkola, publicznej szkoły podstawowej, publicznej szkoły ponadpodstawowej lub publicznej placówki </w:t>
        <w:br/>
        <w:t xml:space="preserve">oraz trybu pracy komisji konkursowej (Dz. U. z </w:t>
      </w:r>
      <w:r>
        <w:rPr>
          <w:szCs w:val="22"/>
        </w:rPr>
        <w:t>2021 r. poz. 1428</w:t>
      </w:r>
      <w:r>
        <w:rPr>
          <w:bCs/>
          <w:szCs w:val="22"/>
        </w:rPr>
        <w:t xml:space="preserve">) </w:t>
      </w:r>
      <w:r>
        <w:rPr>
          <w:szCs w:val="22"/>
        </w:rPr>
        <w:t xml:space="preserve">– zarządzeniem Nr 142/2024 z dnia </w:t>
        <w:br/>
        <w:t xml:space="preserve">18 marca 2024 r. powołał komisję konkursową wyłaniającą kandydata na stanowisko dyrektora </w:t>
      </w:r>
      <w:r>
        <w:rPr/>
        <w:t xml:space="preserve">Szkoły Podstawowej nr 15 im. Armii Krajowej </w:t>
      </w:r>
      <w:r>
        <w:rPr>
          <w:szCs w:val="22"/>
        </w:rPr>
        <w:t xml:space="preserve">w Elblągu. </w:t>
      </w:r>
    </w:p>
    <w:p>
      <w:pPr>
        <w:pStyle w:val="Normal"/>
        <w:spacing w:before="120" w:after="120"/>
        <w:rPr/>
      </w:pPr>
      <w:r>
        <w:rPr/>
        <w:t xml:space="preserve">Niemniej jednak, ze względu na inne ważne zadania służbowe, kilku z delegowanych pracowników Kuratorium Oświaty w Olsztynie nie będzie mogło wziąć udziału w posiedzeniach niektórych komisji konkursowych, </w:t>
        <w:br/>
        <w:t xml:space="preserve">w związku z czym Warmińsko-Mazurski Kurator Oświaty w Olsztynie pismem z dnia 20 marca 2024 r. znak: WAP.544.33.2.2024.AG (wpłynęło do Urzędu Miejskiego w Elblągu w dniu 22 marca 2024 r.) zmienił niektórych przedstawicieli i delegował do składu komisji konkursowej dla Szkoły Podstawowej nr 15 im. Armii Krajowej </w:t>
        <w:br/>
        <w:t xml:space="preserve"> w Elblągu zamiast pań: Małgorzaty Adamowicz, Jadwigi Abrusiewicz, Wioletty Janas i Jolanty Marcinkiewicz panie: Teresę Bednarz, Beatę Kuleszę, Mirellę Nowińską i Annę Właszyn. 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Dlatego też zachodzi konieczność dokonania zmiany.</w:t>
      </w:r>
    </w:p>
    <w:p>
      <w:pPr>
        <w:pStyle w:val="Normal"/>
        <w:spacing w:before="0" w:after="60"/>
        <w:jc w:val="left"/>
        <w:rPr>
          <w:szCs w:val="22"/>
        </w:rPr>
      </w:pPr>
      <w:bookmarkStart w:id="8" w:name="_Hlk162250907"/>
      <w:r>
        <w:rPr>
          <w:szCs w:val="22"/>
        </w:rPr>
        <w:t>Zarządzenie nie rodzi skutków finansowych.</w:t>
      </w:r>
      <w:bookmarkEnd w:id="8"/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3-25T09:40:00Z</cp:lastPrinted>
  <dcterms:modified xsi:type="dcterms:W3CDTF">2024-05-09T07:26:00Z</dcterms:modified>
  <cp:revision>115</cp:revision>
  <dc:subject>w sprawie powołania składu komisji konkursowej wyłaniającej kandydata na stanowisko dyrektora Przedszkola nr 6^w Elblągu</dc:subject>
  <dc:title>Zarządzenie</dc:title>
</cp:coreProperties>
</file>