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42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8 marca 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Szkoły Podstawowej nr 15 im. Armii Krajowej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 Aleksandra </w:t>
        <w:tab/>
        <w:t>Flakow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artyna</w:t>
        <w:tab/>
        <w:t>Petryko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Małgorzata</w:t>
        <w:tab/>
        <w:t>Głuch</w:t>
        <w:tab/>
        <w:tab/>
        <w:t xml:space="preserve">- przedstawiciel Rady Pedagogicznej </w:t>
      </w:r>
      <w:bookmarkStart w:id="2" w:name="_Hlk160523552"/>
      <w:r>
        <w:rPr/>
        <w:t xml:space="preserve">Szkoły Podstawowej nr </w:t>
      </w:r>
      <w:bookmarkEnd w:id="2"/>
      <w:r>
        <w:rPr/>
        <w:t xml:space="preserve">15; </w:t>
      </w:r>
    </w:p>
    <w:p>
      <w:pPr>
        <w:pStyle w:val="Normal"/>
        <w:spacing w:before="120" w:after="120"/>
        <w:ind w:left="340" w:hanging="227"/>
        <w:rPr/>
      </w:pPr>
      <w:r>
        <w:rPr/>
        <w:t>10) Jolanta</w:t>
        <w:tab/>
        <w:t>Pawłowska</w:t>
        <w:tab/>
        <w:t>- przedstawiciel Rady Pedagogicznej Szkoły Podstawowej nr 15;</w:t>
      </w:r>
    </w:p>
    <w:p>
      <w:pPr>
        <w:pStyle w:val="Normal"/>
        <w:spacing w:before="120" w:after="120"/>
        <w:ind w:left="340" w:hanging="227"/>
        <w:rPr/>
      </w:pPr>
      <w:r>
        <w:rPr/>
        <w:t>11) Paweł</w:t>
        <w:tab/>
        <w:t>Duk</w:t>
        <w:tab/>
        <w:tab/>
        <w:t xml:space="preserve">- przedstawiciel Rady Rodziców Szkoły Podstawowej nr 15; </w:t>
      </w:r>
    </w:p>
    <w:p>
      <w:pPr>
        <w:pStyle w:val="Normal"/>
        <w:spacing w:before="120" w:after="120"/>
        <w:ind w:left="340" w:hanging="227"/>
        <w:rPr/>
      </w:pPr>
      <w:r>
        <w:rPr/>
        <w:t>12) Agnieszka</w:t>
        <w:tab/>
        <w:t>Kieliszek</w:t>
        <w:tab/>
        <w:t xml:space="preserve">- przedstawiciel Rady Rodziców Szkoły Podstawowej nr 15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4) Ewa </w:t>
        <w:tab/>
        <w:t>Bor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3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3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</w:t>
      </w:r>
      <w:bookmarkStart w:id="4" w:name="_Hlk160523961"/>
      <w:r>
        <w:rPr/>
        <w:t xml:space="preserve">Szkoły Podstawowej nr 15 </w:t>
        <w:br/>
        <w:t>im. Armii Krajowej</w:t>
      </w:r>
      <w:bookmarkEnd w:id="4"/>
      <w:r>
        <w:rPr/>
        <w:t xml:space="preserve">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TextBody"/>
        <w:rPr/>
      </w:pPr>
      <w:r>
        <w:rPr>
          <w:sz w:val="22"/>
          <w:szCs w:val="22"/>
        </w:rPr>
        <w:t xml:space="preserve">Na podstawie art. 63 ust. 14 ustawy z dnia 14 grudnia 2016 r.  Prawo oświatowe (Dz. U. z 2023 r. poz. 900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 xml:space="preserve">na stanowisko dyrektora </w:t>
      </w:r>
      <w:r>
        <w:rPr/>
        <w:t>Szkoły Podstawowej nr 15 im. Armii Krajowej w Elblągu</w:t>
      </w:r>
      <w:r>
        <w:rPr>
          <w:szCs w:val="22"/>
        </w:rPr>
        <w:t>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2-20T09:33:00Z</cp:lastPrinted>
  <dcterms:modified xsi:type="dcterms:W3CDTF">2024-05-09T07:20:00Z</dcterms:modified>
  <cp:revision>111</cp:revision>
  <dc:subject>w sprawie powołania składu komisji konkursowej wyłaniającej kandydata na stanowisko dyrektora Przedszkola nr 6^w Elblągu</dc:subject>
  <dc:title>Zarządzenie</dc:title>
</cp:coreProperties>
</file>