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63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marca 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zmieniające zarządzenie w sprawie powołania składu komisji konkursowej wyłaniającej kandydata </w:t>
        <w:br/>
        <w:t>na stanowisko dyrektora Szkoły Podstawowej nr 9 im. Józefa Piłsudskiego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Next w:val="true"/>
        <w:rPr/>
      </w:pPr>
      <w:bookmarkStart w:id="0" w:name="_Hlk162250187"/>
      <w:bookmarkEnd w:id="0"/>
      <w:r>
        <w:rPr>
          <w:b/>
        </w:rPr>
        <w:t xml:space="preserve">§ 1. </w:t>
      </w:r>
      <w:r>
        <w:rPr/>
        <w:t>W zarządzeniu Nr 141/2024 Prezydenta Miasta Elbląg z dnia 18 marca 2024 r. w sprawie</w:t>
      </w:r>
      <w:r>
        <w:rPr>
          <w:b/>
        </w:rPr>
        <w:t xml:space="preserve"> </w:t>
      </w:r>
      <w:r>
        <w:rPr/>
        <w:t xml:space="preserve">powołania składu komisji konkursowej </w:t>
      </w:r>
      <w:r>
        <w:rPr>
          <w:bCs/>
        </w:rPr>
        <w:t xml:space="preserve">wyłaniającej kandydata na stanowisko dyrektora Szkoły Podstawowej nr 9 im. Józefa Piłsudskiego  w Elblągu </w:t>
      </w:r>
      <w:r>
        <w:rPr/>
        <w:t>§ 1 otrzymuje brzmieni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„</w:t>
      </w: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1" w:name="_Hlk162250187"/>
      <w:bookmarkEnd w:id="1"/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Beata</w:t>
        <w:tab/>
        <w:t>Nosewicz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2" w:name="_Hlk100654813"/>
      <w:bookmarkEnd w:id="2"/>
      <w:r>
        <w:rPr/>
        <w:t>5) Teresa</w:t>
        <w:tab/>
        <w:t>Bednar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3" w:name="_Hlk100654813"/>
      <w:bookmarkEnd w:id="3"/>
      <w:r>
        <w:rPr/>
        <w:t>9) Karolina</w:t>
        <w:tab/>
        <w:t>Świętoń</w:t>
        <w:tab/>
        <w:t xml:space="preserve">- przedstawiciel Rady Pedagogicznej </w:t>
      </w:r>
      <w:bookmarkStart w:id="4" w:name="_Hlk160523552"/>
      <w:r>
        <w:rPr/>
        <w:t xml:space="preserve">Szkoły Podstawowej nr </w:t>
      </w:r>
      <w:bookmarkEnd w:id="4"/>
      <w:r>
        <w:rPr/>
        <w:t xml:space="preserve">9; </w:t>
      </w:r>
    </w:p>
    <w:p>
      <w:pPr>
        <w:pStyle w:val="Normal"/>
        <w:spacing w:before="120" w:after="120"/>
        <w:ind w:left="340" w:hanging="227"/>
        <w:rPr/>
      </w:pPr>
      <w:r>
        <w:rPr/>
        <w:t>10) Małgorzata Zamojska</w:t>
        <w:tab/>
        <w:t>- przedstawiciel Rady Pedagogicznej Szkoły Podstawowej nr 9;</w:t>
      </w:r>
    </w:p>
    <w:p>
      <w:pPr>
        <w:pStyle w:val="Normal"/>
        <w:spacing w:before="120" w:after="120"/>
        <w:ind w:left="340" w:hanging="227"/>
        <w:rPr/>
      </w:pPr>
      <w:r>
        <w:rPr/>
        <w:t>11) Anna</w:t>
        <w:tab/>
        <w:t>Danilewicz</w:t>
        <w:tab/>
        <w:t xml:space="preserve">- przedstawiciel Rady Rodziców Szkoły Podstawowej nr 9; </w:t>
      </w:r>
    </w:p>
    <w:p>
      <w:pPr>
        <w:pStyle w:val="Normal"/>
        <w:spacing w:before="120" w:after="120"/>
        <w:ind w:left="340" w:hanging="227"/>
        <w:rPr/>
      </w:pPr>
      <w:r>
        <w:rPr/>
        <w:t>12) Sławomir</w:t>
        <w:tab/>
        <w:t>Sambor</w:t>
        <w:tab/>
        <w:tab/>
        <w:t xml:space="preserve">- przedstawiciel Rady Rodziców Szkoły Podstawowej nr 9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4) Ewa </w:t>
        <w:tab/>
        <w:t>Borkowska</w:t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5" w:name="_Hlk100909037"/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5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”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bookmarkStart w:id="6" w:name="_Hlk162250361"/>
      <w:bookmarkEnd w:id="6"/>
      <w:r>
        <w:rPr>
          <w:b/>
          <w:spacing w:val="20"/>
        </w:rPr>
        <w:t>Uzasadnienie</w:t>
      </w:r>
    </w:p>
    <w:p>
      <w:pPr>
        <w:pStyle w:val="Normal"/>
        <w:spacing w:before="0" w:after="60"/>
        <w:rPr/>
      </w:pPr>
      <w:r>
        <w:rPr>
          <w:szCs w:val="22"/>
        </w:rPr>
        <w:t xml:space="preserve">Prezydent Miasta – na podstawie art. 63 ust. 14 i 15 w związku z art. 29 ust. 1 pkt 2 ustawy z dnia </w:t>
        <w:br/>
        <w:t xml:space="preserve">14 grudnia 2016 r. Prawo oświatowe (Dz. U. z 2023 r. poz. 900 ze zm.) oraz </w:t>
      </w:r>
      <w:r>
        <w:rPr>
          <w:bCs/>
          <w:szCs w:val="22"/>
        </w:rPr>
        <w:t>§ 2</w:t>
      </w:r>
      <w:r>
        <w:rPr>
          <w:b/>
          <w:szCs w:val="22"/>
        </w:rPr>
        <w:t> </w:t>
      </w:r>
      <w:r>
        <w:rPr>
          <w:bCs/>
          <w:szCs w:val="22"/>
        </w:rPr>
        <w:t xml:space="preserve">rozporządzenia Ministra Edukacji Narodowej z dnia 11 sierpnia 2017 r. w sprawie regulaminu konkursu na stanowisko dyrektora publicznego przedszkola, publicznej szkoły podstawowej, publicznej szkoły ponadpodstawowej lub publicznej placówki </w:t>
        <w:br/>
        <w:t xml:space="preserve">oraz trybu pracy komisji konkursowej (Dz. U. z </w:t>
      </w:r>
      <w:r>
        <w:rPr>
          <w:szCs w:val="22"/>
        </w:rPr>
        <w:t>2021 r. poz. 1428</w:t>
      </w:r>
      <w:r>
        <w:rPr>
          <w:bCs/>
          <w:szCs w:val="22"/>
        </w:rPr>
        <w:t xml:space="preserve">) </w:t>
      </w:r>
      <w:r>
        <w:rPr>
          <w:szCs w:val="22"/>
        </w:rPr>
        <w:t xml:space="preserve">– zarządzeniem Nr 141/2024 z dnia </w:t>
        <w:br/>
        <w:t xml:space="preserve">18 marca 2024 r. powołał komisję konkursową wyłaniającą kandydata na stanowisko dyrektora </w:t>
      </w:r>
      <w:r>
        <w:rPr/>
        <w:t>Szkoły Podstawowej nr 9 im. Józefa Piłsudskiego w Elblągu</w:t>
      </w:r>
      <w:r>
        <w:rPr>
          <w:szCs w:val="22"/>
        </w:rPr>
        <w:t xml:space="preserve"> w Elblągu. </w:t>
      </w:r>
    </w:p>
    <w:p>
      <w:pPr>
        <w:pStyle w:val="Normal"/>
        <w:spacing w:before="120" w:after="120"/>
        <w:rPr/>
      </w:pPr>
      <w:r>
        <w:rPr/>
        <w:t xml:space="preserve">Niemniej jednak, ze względu na inne ważne zadania służbowe, kilku z delegowanych pracowników Kuratorium Oświaty w Olsztynie nie będzie mogło wziąć udziału w posiedzeniach niektórych komisji konkursowych, </w:t>
        <w:br/>
        <w:t xml:space="preserve">w związku z czym Warmińsko-Mazurski Kurator Oświaty w Olsztynie pismem z dnia 20 marca 2024 r. znak: WAP.544.33.2.2024.AG (wpłynęło do Urzędu Miejskiego w Elblągu w dniu 22 marca 2024 r.) zmienił niektórych przedstawicieli i delegował do składu komisji konkursowej dla Szkoły Podstawowej nr 9 im. Józefa Piłsudskiego </w:t>
        <w:br/>
        <w:t xml:space="preserve"> w Elblągu zamiast pań: Małgorzaty Adamowicz, Jadwigi Abrusiewicz, Wioletty Janas i Jolanty Marcinkiewicz panie: Teresę Bednarz, Beatę Kuleszę, Mirellę Nowińską i Annę Właszyn. 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Dlatego też zachodzi konieczność dokonania zmiany.</w:t>
      </w:r>
    </w:p>
    <w:p>
      <w:pPr>
        <w:pStyle w:val="Normal"/>
        <w:spacing w:before="0" w:after="60"/>
        <w:jc w:val="left"/>
        <w:rPr>
          <w:szCs w:val="22"/>
        </w:rPr>
      </w:pPr>
      <w:r>
        <w:rPr>
          <w:szCs w:val="22"/>
        </w:rPr>
        <w:t>Zarządzenie nie rodzi skutków finansowych.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  <w:bookmarkStart w:id="7" w:name="_Hlk162250361"/>
      <w:bookmarkStart w:id="8" w:name="_Hlk162250361"/>
      <w:bookmarkEnd w:id="8"/>
    </w:p>
    <w:p>
      <w:pPr>
        <w:pStyle w:val="Normal"/>
        <w:ind w:left="284" w:hanging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4-03-25T09:43:00Z</cp:lastPrinted>
  <dcterms:modified xsi:type="dcterms:W3CDTF">2024-05-09T07:26:00Z</dcterms:modified>
  <cp:revision>114</cp:revision>
  <dc:subject>w sprawie powołania składu komisji konkursowej wyłaniającej kandydata na stanowisko dyrektora Przedszkola nr 6^w Elblągu</dc:subject>
  <dc:title>Zarządzenie</dc:title>
</cp:coreProperties>
</file>