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40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marca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Szkoły Podstawowej nr 8 im. Stanisława Staszica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Aleksandra 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artyna</w:t>
        <w:tab/>
        <w:t>Petryko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Alicja</w:t>
        <w:tab/>
        <w:t>Górniak</w:t>
        <w:tab/>
        <w:t xml:space="preserve">- przedstawiciel Rady Pedagogicznej </w:t>
      </w:r>
      <w:bookmarkStart w:id="2" w:name="_Hlk160523552"/>
      <w:r>
        <w:rPr/>
        <w:t>Szkoły Podstawowej nr 8</w:t>
      </w:r>
      <w:bookmarkEnd w:id="2"/>
      <w:r>
        <w:rPr/>
        <w:t xml:space="preserve">; </w:t>
      </w:r>
    </w:p>
    <w:p>
      <w:pPr>
        <w:pStyle w:val="Normal"/>
        <w:spacing w:before="120" w:after="120"/>
        <w:ind w:left="340" w:hanging="227"/>
        <w:rPr/>
      </w:pPr>
      <w:r>
        <w:rPr/>
        <w:t>10) Marzena</w:t>
        <w:tab/>
        <w:t>Skonieczna</w:t>
        <w:tab/>
        <w:t>- przedstawiciel Rady Pedagogicznej Szkoły Podstawowej nr 8;</w:t>
      </w:r>
    </w:p>
    <w:p>
      <w:pPr>
        <w:pStyle w:val="Normal"/>
        <w:spacing w:before="120" w:after="120"/>
        <w:ind w:left="340" w:hanging="227"/>
        <w:rPr/>
      </w:pPr>
      <w:r>
        <w:rPr/>
        <w:t>11) Wioleta</w:t>
        <w:tab/>
        <w:t>Górka</w:t>
        <w:tab/>
        <w:tab/>
        <w:t xml:space="preserve">- przedstawiciel Rady Rodziców Szkoły Podstawowej nr 8; </w:t>
      </w:r>
    </w:p>
    <w:p>
      <w:pPr>
        <w:pStyle w:val="Normal"/>
        <w:spacing w:before="120" w:after="120"/>
        <w:ind w:left="340" w:hanging="227"/>
        <w:rPr/>
      </w:pPr>
      <w:r>
        <w:rPr/>
        <w:t>12) Wioletta</w:t>
        <w:tab/>
        <w:t>Wdowczyk</w:t>
        <w:tab/>
        <w:t xml:space="preserve">- przedstawiciel Rady Rodziców Szkoły Podstawowej nr 8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Krystyna</w:t>
        <w:tab/>
        <w:t>Jona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3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3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Szkoły Podstawowej nr 8 </w:t>
        <w:br/>
        <w:t xml:space="preserve">im. Stanisława Staszica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TextBody"/>
        <w:rPr/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>Szkoły Podstawowej nr 8 im. Stanisława Staszica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33:00Z</cp:lastPrinted>
  <dcterms:modified xsi:type="dcterms:W3CDTF">2024-05-09T07:21:00Z</dcterms:modified>
  <cp:revision>107</cp:revision>
  <dc:subject>w sprawie powołania składu komisji konkursowej wyłaniającej kandydata na stanowisko dyrektora Przedszkola nr 6^w Elblągu</dc:subject>
  <dc:title>Zarządzenie</dc:title>
</cp:coreProperties>
</file>