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nie Budżetu Miasta Elblą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 I  kwartał 2024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 złotych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80"/>
        <w:gridCol w:w="1977"/>
        <w:gridCol w:w="1789"/>
        <w:gridCol w:w="12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szczególnieni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po zmianach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konani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wykonania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5 768 506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3 612 080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156 425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2 972 994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 628 39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44 594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 653 8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4 958 695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 695 146,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2 364 396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 332 39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31 99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3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4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dwyżka / Deficyt </w:t>
            </w:r>
          </w:p>
          <w:p>
            <w:pPr>
              <w:pStyle w:val="Normal"/>
              <w:rPr/>
            </w:pPr>
            <w:r>
              <w:rPr/>
              <w:t>( A-B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8 885 335,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608 598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3:00Z</dcterms:created>
  <dc:creator>UM</dc:creator>
  <dc:description/>
  <cp:keywords/>
  <dc:language>en-US</dc:language>
  <cp:lastModifiedBy>Mariola Klonowska</cp:lastModifiedBy>
  <cp:lastPrinted>2024-04-19T08:12:00Z</cp:lastPrinted>
  <dcterms:modified xsi:type="dcterms:W3CDTF">2024-04-24T10:24:00Z</dcterms:modified>
  <cp:revision>70</cp:revision>
  <dc:subject/>
  <dc:title>Wykonanie Budżetu Miasta Elbląg</dc:title>
</cp:coreProperties>
</file>