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KU-198/DSO/Z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Elbląg,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imię i nazwisko lub nazwa firm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dres zamieszkania (firm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P: 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kontaktowy ……………………………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ELBLĄ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6"/>
        </w:rPr>
        <w:t xml:space="preserve">                       W N I O S E K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o wydanie zezwoleń na sprzedaż - podawanie napojów alkoholowych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tal (</w:t>
      </w:r>
      <w:r>
        <w:rPr/>
        <w:t>przeznaczonych do spożycia poza miejscem sprzedaży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astronomia (</w:t>
      </w:r>
      <w:r>
        <w:rPr/>
        <w:t>przeznaczonych do spożycia w  miejscu  sprzedaży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A – zawierających do 4,5% alkoholu oraz piwa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B – zawierających powyżej 4,5% do 18% alkoholu (z wyjątkiem piwa)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C – zawierających powyżej 18% alkoholu </w:t>
      </w:r>
    </w:p>
    <w:p>
      <w:pPr>
        <w:pStyle w:val="Normal"/>
        <w:ind w:left="720" w:hanging="0"/>
        <w:jc w:val="both"/>
        <w:rPr/>
      </w:pPr>
      <w:r>
        <w:rPr/>
        <w:t>właściwe zaznaczyć „X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</w:rPr>
        <w:t>W przypadku ustanowienia pełnomocników ich imiona, nazwiska i adres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ieszkania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</w:rPr>
        <w:t>Adres placówki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</w:rPr>
        <w:t>Przedmiot działalności…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(rodzaj placówki – branża, nazwa)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yp własności placówki (dzierżawiony – własny)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Godziny otwarcia: dni powszednie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</w:t>
      </w:r>
      <w:r>
        <w:rPr>
          <w:sz w:val="26"/>
        </w:rPr>
        <w:t>dni świąteczne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dres punktu składowania napojów alkoholowych (magazynu dystrybucyjnego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8"/>
        </w:rPr>
        <w:t xml:space="preserve"> </w:t>
      </w:r>
      <w:r>
        <w:rPr>
          <w:sz w:val="18"/>
        </w:rPr>
        <w:t>czytelny 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niosek kompletny - niekompletny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28"/>
        </w:rPr>
        <w:t>-verte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niezbędnych do złożenia i rozpatrzenia wniosk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serokopia umowy dzierżawy na lokal lub akt potwierdzający własność lokal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serokopia decyzji inspektora sanitarnego o zatwierdzeniu zakładu, o której mowa w art.65 ust.1 pkt 2 ustawy z dnia 25 sierpnia 2006 r. o bezpieczeństwie żywności i żywienia (t.j. Dz. U. z 2022 r. poz. 2132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semna zgoda właściciela, użytkownika, zarządcy lub administratora budynku, jeżeli punkt sprzedaży jest zlokalizowany w budynku mieszkalny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wymaganymi kserokopiami dokumentów należy dostarczyć do wglądu ich oryginały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Kompletny</w:t>
      </w:r>
      <w:r>
        <w:rPr>
          <w:sz w:val="28"/>
          <w:szCs w:val="28"/>
        </w:rPr>
        <w:t xml:space="preserve"> wniosek jest przekazywany niezwłocznie na posiedzenie Miejskiej Komisji Rozwiązywania Problemów Alkoholow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iejska Komisja Rozwiązywania Problemów Alkoholowych rozpatruje tylko </w:t>
      </w:r>
      <w:r>
        <w:rPr>
          <w:b/>
          <w:sz w:val="28"/>
          <w:szCs w:val="28"/>
        </w:rPr>
        <w:t>kompletne</w:t>
      </w:r>
      <w:r>
        <w:rPr>
          <w:sz w:val="28"/>
          <w:szCs w:val="28"/>
        </w:rPr>
        <w:t xml:space="preserve"> wnio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0:00Z</dcterms:created>
  <dc:creator>A. Sobotowicz</dc:creator>
  <dc:description/>
  <cp:keywords/>
  <dc:language>en-US</dc:language>
  <cp:lastModifiedBy>Agnieszka Bednarek</cp:lastModifiedBy>
  <cp:lastPrinted>2022-11-29T09:00:00Z</cp:lastPrinted>
  <dcterms:modified xsi:type="dcterms:W3CDTF">2022-11-29T08:04:00Z</dcterms:modified>
  <cp:revision>17</cp:revision>
  <dc:subject>podanie w sprawie wydania zezwoleń na sprzedaż napojów alkoholowych</dc:subject>
  <dc:title>podanie - detal</dc:title>
</cp:coreProperties>
</file>