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  <w:tab/>
        <w:tab/>
        <w:t>...................,  dnia, ………………………</w:t>
        <w:br/>
      </w:r>
      <w:r>
        <w:rPr/>
        <w:t>pieczątka podmiotu leczniczego/</w:t>
        <w:br/>
        <w:t>praktyki lekarskiej/praktyki położnej</w:t>
        <w:br/>
        <w:t>albo nazwa (firma) tego podmiotu/praktyki</w:t>
      </w:r>
      <w:r>
        <w:rPr>
          <w:vertAlign w:val="superscript"/>
        </w:rPr>
        <w:t>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karskie/wystawione przez położną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twierdzające pozostawanie kobiety pod opieką medyczną 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óźniej niż o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 tygodnia ciąży do porodu, uprawniającą do dodatku z tytułu urodzenia dziecka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PESEL lub nazwa i numer dokumentu potwierdzającego tożsamość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ała pod opieką medyczną od ............................................................................................ tygodnia ciąży do poro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udzielenia świadczeń zdrowotn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ierwszy trymestr ciąży -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rugi trymestr ciąży -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trzeci trymestr ciąży - 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  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ieczątka imię i nazwisko, tytuł zawodowy oraz numer prawa wykonywania zawodu lekarza/położnej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otrzebne skreślić. Imię i nazwisko, tytuł zawodowy oraz numer prawa wykonywania zawodu mogą być naniesione także w formie pieczątki, nadruku lub naklejk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niejsze zaświadczenie zgodnie z art. 15b ust. 6 ustawy z dnia 28 listopada 2003 r. o świadczeniach rodzinnych (Dz. U. z 2020 r. poz. 111) stanowi także podstawę uzyskania jednorazowej zapomogi z tytułu urodzenia się żywego dziec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przypadku kobiety nieposiadającej numeru PES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wpisać termin udzielonego jednego świadczenia zdrowotnego w każdym trymestrze ciąż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łącznik  do Rozporządzenia </w:t>
    </w:r>
  </w:p>
  <w:p>
    <w:pPr>
      <w:pStyle w:val="Normal"/>
      <w:spacing w:lineRule="auto" w:line="240" w:before="0" w:after="0"/>
      <w:ind w:left="4956" w:hanging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Ministra Zdrowia z dnia 14 września 2010 r. </w:t>
    </w:r>
  </w:p>
  <w:p>
    <w:pPr>
      <w:pStyle w:val="Normal"/>
      <w:spacing w:lineRule="auto" w:line="240" w:before="0" w:after="0"/>
      <w:ind w:left="4956" w:hanging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(Dz. U. z 2021 r. poz. 199)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42:00Z</dcterms:created>
  <dc:creator>elbul</dc:creator>
  <dc:description/>
  <dc:language>en-US</dc:language>
  <cp:lastModifiedBy>Ela</cp:lastModifiedBy>
  <dcterms:modified xsi:type="dcterms:W3CDTF">2022-10-29T13:42:00Z</dcterms:modified>
  <cp:revision>2</cp:revision>
  <dc:subject/>
  <dc:title/>
</cp:coreProperties>
</file>