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0"/>
        <w:gridCol w:w="438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 DŚR-RO.8254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akt osobowych 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IOSEK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 PRZYZNANIE </w:t>
      </w:r>
      <w:r>
        <w:rPr>
          <w:rFonts w:eastAsia="Arial" w:cs="Arial" w:ascii="Arial" w:hAnsi="Arial"/>
          <w:b/>
          <w:sz w:val="28"/>
          <w:szCs w:val="28"/>
          <w:u w:val="single"/>
        </w:rPr>
        <w:t>JEDNORAZOWEJ ZAPOMOGI Z TYTUŁU URODZENIA DZIECKA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(wypłacanej ze środków własnych gminy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ane osoby składającej wniosek o jednorazową zapomogę z tytułu urodzenia dziecka</w:t>
      </w:r>
      <w:r>
        <w:rPr/>
        <w:t>, zwanej dalej „wnioskodawcą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09"/>
        <w:gridCol w:w="1704"/>
        <w:gridCol w:w="3456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cs="Arial" w:ascii="Arial" w:hAnsi="Arial"/>
                <w:i/>
                <w:sz w:val="14"/>
                <w:szCs w:val="14"/>
              </w:rPr>
              <w:t>(numer nie jest obowiązkowy,</w:t>
              <w:br/>
              <w:t xml:space="preserve"> ale ułatwi kontakt w sprawie wniosku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1/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Wnoszę o przyznanie jednorazowej zapomogi z tytułu urodzenia dziecka </w:t>
        <w:br/>
        <w:t>na następujące dziecko/dzie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9"/>
        <w:gridCol w:w="51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   W przypadku gdy nie nadano tego numeru lub w przypadku cudzoziemców należy podać serię i numer dowodu osobistego, paszportu lub innego dokumentu potwierdzającego tożsamość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ne członków rodz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rodziny wchodz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  <w:tab/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8"/>
          <w:szCs w:val="28"/>
        </w:rPr>
        <w:t>  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imię i nazwisko  </w:t>
        <w:tab/>
        <w:tab/>
        <w:tab/>
        <w:t>stopień pokrewieństwa  </w:t>
        <w:tab/>
        <w:tab/>
        <w:tab/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   </w:t>
      </w:r>
      <w:r>
        <w:rPr>
          <w:rFonts w:cs="Arial" w:ascii="Arial" w:hAnsi="Arial"/>
          <w:sz w:val="18"/>
          <w:szCs w:val="18"/>
        </w:rPr>
        <w:t>W przypadku gdy nie nadano tego numeru lub w przypadku cudzoziemców należy podać serię i numer dowodu osobistego, paszportu lub innego dokumentu potwierdzającego tożsamość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   Inne dane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 xml:space="preserve">4.1   Łączna kwota alimentów świadczonych na rzecz innych osób wyniosła </w:t>
        <w:br/>
        <w:t>w roku .................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.............. zł ........... gr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>4.2   W roku kalendarzowym poprzedzającym okres zasiłkowy lub po tym roku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stąpiła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trata dochodu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stąpiła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trata dochodu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>4.3   W roku kalendarzowym poprzedzającym okres zasiłkowy lub po tym roku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stąpiło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zyskanie dochodu</w:t>
      </w:r>
      <w:r>
        <w:rPr>
          <w:rFonts w:cs="Arial" w:ascii="Arial" w:hAnsi="Arial"/>
          <w:vertAlign w:val="superscript"/>
        </w:rPr>
        <w:t>****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stąpiło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>uzyskanie dochodu</w:t>
      </w:r>
      <w:r>
        <w:rPr>
          <w:rFonts w:cs="Arial" w:ascii="Arial" w:hAnsi="Arial"/>
          <w:vertAlign w:val="superscript"/>
        </w:rPr>
        <w:t>****)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   Wpisać rok, z którego dochód stanowi podstawę ustalenia dochodu rodziny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>  Niepotrzebne skreślić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vertAlign w:val="superscript"/>
        </w:rPr>
        <w:t xml:space="preserve">***)  </w:t>
      </w:r>
      <w:r>
        <w:rPr>
          <w:rFonts w:cs="Arial" w:ascii="Arial" w:hAnsi="Arial"/>
          <w:b/>
          <w:u w:val="single"/>
        </w:rPr>
        <w:t>Utrata dochodu</w:t>
      </w:r>
      <w:r>
        <w:rPr>
          <w:rFonts w:cs="Arial" w:ascii="Arial" w:hAnsi="Arial"/>
        </w:rPr>
        <w:t xml:space="preserve"> (art. 3 pkt 23 ustawy o świadczeniach rodzinnych)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vertAlign w:val="superscript"/>
        </w:rPr>
        <w:t xml:space="preserve">****) </w:t>
      </w:r>
      <w:r>
        <w:rPr>
          <w:rFonts w:cs="Arial" w:ascii="Arial" w:hAnsi="Arial"/>
          <w:b/>
          <w:u w:val="single"/>
        </w:rPr>
        <w:t>Uzyskanie dochodu</w:t>
      </w:r>
      <w:r>
        <w:rPr>
          <w:rFonts w:cs="Arial" w:ascii="Arial" w:hAnsi="Arial"/>
        </w:rPr>
        <w:t xml:space="preserve"> (art. 3 pkt 24 ustawy o świadczenia rodzinnych) 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4956"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spacing w:lineRule="atLeast" w:line="240"/>
        <w:ind w:left="5664" w:firstLine="708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2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ustalenia prawa do jednorazowej zapomogi z tytułu urodzenia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yższe dane są prawdzi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am/zapoznałem się z warunkami uprawniającymi do jednorazowej zapomogi z tytułu urodzenia się dziec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ecko/dzieci, na które ubiegam się o jednorazową zapomogę z tytułu urodzenia dziecka nie przebywa/nie przebywają w pieczy zastępczej lub instytucji zapewniającej całodobowe utrzymanie (art. 3 pkt 7 ustawy o świadczeniach rodzinn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956"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spacing w:lineRule="atLeast" w:line="240"/>
        <w:ind w:left="5664" w:firstLine="708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66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moga z tytułu urodzenia dziecka przysługuje w wysokości 500,00 zł na jedno dzieck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omoga z tytułu urodzenia się dziecka przysługuje matce lub ojcu dziecka, opiekunowi prawnemu albo opiekunowi faktycznemu dziecka jeżeli dochód rodziny w przeliczeniu na osobę </w:t>
        <w:br/>
        <w:t>w rodzinie kształtuje się w przedziale od 539,01 zł do 73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moga przysługuje jeżeli osoba jest zameldowana i zamieszkuje na terenie miasta Elbląg przez okres co najmniej 6 miesięcy przed złożeniem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moga nie przysługuje, jeżeli dziecko zostało umieszczone w pieczy zastępczej lub instytucji zapewniającej całodobowe utrzymanie.</w:t>
      </w:r>
    </w:p>
    <w:p>
      <w:pPr>
        <w:pStyle w:val="Normal"/>
        <w:tabs>
          <w:tab w:val="clear" w:pos="708"/>
          <w:tab w:val="left" w:pos="3278" w:leader="none"/>
        </w:tabs>
        <w:jc w:val="both"/>
        <w:rPr/>
      </w:pPr>
      <w:r>
        <w:rPr>
          <w:rFonts w:cs="Arial" w:ascii="Arial" w:hAnsi="Arial"/>
        </w:rPr>
        <w:t xml:space="preserve">Wniosek o wypłatę zapomogi składa się w terminie 12 miesięcy od dnia narodzin dziecka, </w:t>
        <w:br/>
        <w:t>a w przypadku gdy wniosek dotyczy dziecka objętego opieką prawną, opieką faktyczną albo przysposobionego – w terminie 12 miesięcy od dnia objęcia dziecka opieką albo przysposobienia nie później niż do ukończenia przez dziecko 18. roku życia.</w:t>
      </w:r>
      <w:r>
        <w:rPr>
          <w:rFonts w:cs="Arial" w:ascii="Arial" w:hAnsi="Arial"/>
          <w:b/>
        </w:rPr>
        <w:t xml:space="preserve"> Wniosek złożony po terminie pozostawia się bez rozpatrzenia.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dołączam następujące dokumenty:</w:t>
      </w:r>
    </w:p>
    <w:p>
      <w:pPr>
        <w:pStyle w:val="Normal"/>
        <w:tabs>
          <w:tab w:val="clear" w:pos="708"/>
          <w:tab w:val="left" w:pos="32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Do wniosku należy dołączyć dokumenty określone w przepisach o świadczeniach rodzinnych – analogicznie jak </w:t>
        <w:br/>
        <w:t xml:space="preserve">w przypadku zasiłku rodzinnego ) 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 odpowiedzialności karnej za złożenie fałszywego oświadczenia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spacing w:lineRule="atLeast" w:line="240"/>
        <w:ind w:left="6372" w:firstLine="708"/>
        <w:textAlignment w:val="top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data, podpis osoby ubiegającej si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3/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2:00Z</dcterms:created>
  <dc:creator>makrz</dc:creator>
  <dc:description/>
  <dc:language>en-US</dc:language>
  <cp:lastModifiedBy>Ela</cp:lastModifiedBy>
  <cp:lastPrinted>2019-12-12T08:44:00Z</cp:lastPrinted>
  <dcterms:modified xsi:type="dcterms:W3CDTF">2022-10-29T13:42:00Z</dcterms:modified>
  <cp:revision>2</cp:revision>
  <dc:subject/>
  <dc:title/>
</cp:coreProperties>
</file>