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ahoma" w:ascii="Tahoma" w:hAnsi="Tahoma"/>
        </w:rPr>
        <w:br/>
        <w:t>..........................................                                                                                                                         (miejscowość i data)</w:t>
        <w:br/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.........................</w:t>
        <w:br/>
        <w:t>(pieczęć zakładu pracy)</w:t>
        <w:br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br/>
        <w:br/>
      </w:r>
      <w:r>
        <w:rPr>
          <w:rFonts w:cs="Tahoma" w:ascii="Tahoma" w:hAnsi="Tahoma"/>
          <w:b/>
        </w:rPr>
        <w:t>ZAŚWIADCZENIE O DOCHODZIE</w:t>
        <w:br/>
        <w:t>(dla osób zgłaszających dochód uzyskany po roku bazowym)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br/>
        <w:t>Zaświadcza się, że Pan(i) _______________________________________________________PESEL:______________</w:t>
        <w:br/>
        <w:t xml:space="preserve">                                                   (imię i nazwisko)</w:t>
        <w:br/>
        <w:t>zamieszkały/a _______________________________________________________________</w:t>
        <w:br/>
        <w:t xml:space="preserve">                                                         (adres)</w:t>
        <w:br/>
        <w:t>jest zatrudniony/a w 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sz w:val="8"/>
          <w:szCs w:val="8"/>
        </w:rPr>
        <w:br/>
      </w:r>
      <w:r>
        <w:rPr>
          <w:rFonts w:cs="Tahoma" w:ascii="Tahoma" w:hAnsi="Tahoma"/>
        </w:rPr>
        <w:t xml:space="preserve">_____________________________________od_________________do_________________                      </w:t>
      </w:r>
    </w:p>
    <w:p>
      <w:pPr>
        <w:pStyle w:val="Normal"/>
        <w:spacing w:lineRule="auto" w:line="276" w:before="0" w:after="12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ahoma" w:ascii="Tahoma" w:hAnsi="Tahoma"/>
        </w:rPr>
        <w:t xml:space="preserve">na podstawie (rodzaj umowy) __________________________________________________   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 tytułu zatrudnienia w miesiącu 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(drugi miesiąc po uzyskaniu zatrudnienia)</w:t>
      </w:r>
    </w:p>
    <w:p>
      <w:pPr>
        <w:pStyle w:val="Normal"/>
        <w:spacing w:lineRule="auto" w:line="240" w:before="0" w:after="1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szczególne składniki wynagrodzenia wynosiły: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  <w:sz w:val="6"/>
          <w:szCs w:val="6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rzychód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  <w:sz w:val="6"/>
          <w:szCs w:val="6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koszty uzyskania przychodu</w:t>
      </w:r>
      <w:r>
        <w:rPr>
          <w:rFonts w:cs="Tahoma" w:ascii="Tahoma" w:hAnsi="Tahoma"/>
        </w:rPr>
        <w:t xml:space="preserve"> 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  <w:sz w:val="6"/>
          <w:szCs w:val="6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należny podatek dochodowy od osób fizycznych</w:t>
      </w:r>
      <w:r>
        <w:rPr>
          <w:rFonts w:cs="Tahoma" w:ascii="Tahoma" w:hAnsi="Tahoma"/>
        </w:rPr>
        <w:t xml:space="preserve"> 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6"/>
          <w:szCs w:val="6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składki na ubezpieczenia społeczne</w:t>
      </w:r>
      <w:r>
        <w:rPr>
          <w:rFonts w:cs="Tahoma" w:ascii="Tahoma" w:hAnsi="Tahoma"/>
        </w:rPr>
        <w:t xml:space="preserve">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(niezaliczone do kosztów uzyskania przychodu) 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składka na ubezpieczenie zdrowotne (9%)</w:t>
      </w:r>
      <w:r>
        <w:rPr>
          <w:rFonts w:cs="Tahoma" w:ascii="Tahoma" w:hAnsi="Tahoma"/>
        </w:rPr>
        <w:t xml:space="preserve"> 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</w:rPr>
        <w:t>Zaświadczenie wydaje się w celu ustalenia/weryfikacji prawa do świadczeń rodzinnych, świadczeń z funduszu alimentacyjnego, świadczenia wychowawczego w Departamencie Świadczeń Rodzinnych Urzędu Miejskiego w Elblągu.</w:t>
      </w:r>
    </w:p>
    <w:p>
      <w:pPr>
        <w:pStyle w:val="Normal"/>
        <w:spacing w:lineRule="auto" w:line="276"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>________________________</w:t>
        <w:br/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40:00Z</dcterms:created>
  <dc:creator>Krystyna Świerczyńska</dc:creator>
  <dc:description/>
  <dc:language>en-US</dc:language>
  <cp:lastModifiedBy>Ela</cp:lastModifiedBy>
  <cp:lastPrinted>2019-11-13T12:06:00Z</cp:lastPrinted>
  <dcterms:modified xsi:type="dcterms:W3CDTF">2022-10-29T13:40:00Z</dcterms:modified>
  <cp:revision>2</cp:revision>
  <dc:subject/>
  <dc:title/>
</cp:coreProperties>
</file>