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pierwsz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drugi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poby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noszę o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społeczne w Z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zdrowotne w ZU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noszę o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społeczne w K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ab/>
        <w:tab/>
        <w:t>ubezpieczenie zdrowotne w KRUS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otrzymyw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jalnego zasiłku opiekuńczego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 pielęgnacyjne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iłku dla opieku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partamencie Świadczeń Rodz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Oświadczam, że jestem ubezpieczony(-a) zdrowotnie w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Wypełnia pracownik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decyzji 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dnia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kres …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(podpis pracownik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52:00Z</dcterms:created>
  <dc:creator>user</dc:creator>
  <dc:description/>
  <dc:language>en-US</dc:language>
  <cp:lastModifiedBy>Ela</cp:lastModifiedBy>
  <cp:lastPrinted>2015-10-14T08:38:00Z</cp:lastPrinted>
  <dcterms:modified xsi:type="dcterms:W3CDTF">2022-10-29T13:52:00Z</dcterms:modified>
  <cp:revision>2</cp:revision>
  <dc:subject/>
  <dc:title>Nazwisko</dc:title>
</cp:coreProperties>
</file>