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16"/>
        <w:gridCol w:w="429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 DŚR-RO.8252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akt osobowych 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O ZASIŁEK DLA OPIEKUNA</w:t>
      </w:r>
    </w:p>
    <w:p>
      <w:pPr>
        <w:pStyle w:val="Normal"/>
        <w:spacing w:lineRule="exact" w:line="203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ne osoby składającej wniosek o zasiłek dla opiekuna</w:t>
      </w:r>
      <w:r>
        <w:rPr/>
        <w:t>, zwanej dalej „wnioskodawcą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531"/>
        <w:gridCol w:w="1672"/>
        <w:gridCol w:w="3304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>ale ułatwi kontakt w sprawie wniosku)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 xml:space="preserve">w sprawie wniosku i jest obowiązkowy </w:t>
              <w:br/>
              <w:t>gdy składasz wniosek drogą elektroniczną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1/3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Tahoma" w:hAnsi="Tahoma"/>
          <w:b/>
          <w:sz w:val="22"/>
          <w:szCs w:val="22"/>
        </w:rPr>
        <w:t>Wnoszę o ustalenie prawa do zasiłku dla opiekuna w związku z op</w:t>
      </w:r>
      <w:r>
        <w:rPr/>
        <w:t>ieką nad osobą niepełnosprawną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9"/>
        <w:gridCol w:w="603"/>
        <w:gridCol w:w="2127"/>
        <w:gridCol w:w="2442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cywiln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ywatelstw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ejscowość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mieszkani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łużące ustaleniu prawa do zasiłku dla opiekun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zakończenia zatrudnienia lub innej pracy zarobkowej 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2"/>
        </w:rPr>
        <w:t>Nazwa oraz adres ostatniego zakładu pra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trudnienie lub inna praca zarobkow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znacza to wykonywanie pracy na podstawie stosunku pracy, stosunku służbowego, umowy o pracę nakładczą oraz wykonywanie pracy lub świadczenie usług na podstawie umowy agencyjnej, umowy zlecenia, umowy o dzieło albo w okresie członkostwa w rolniczej spółdzielni produkcyjnej, spółdzielni kółek rolniczych lub spółdzielni usług rolniczych, a także prowadzenie pozarolniczej działalności gospodarczej.</w:t>
      </w:r>
    </w:p>
    <w:p>
      <w:pPr>
        <w:pStyle w:val="NormalnyWeb"/>
        <w:spacing w:before="0" w:after="0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jest Pan/Pan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ejestrowana/y w Powiatowym Urzędzie Pracy </w:t>
        <w:tab/>
        <w:tab/>
        <w:t xml:space="preserve">□ tak </w:t>
        <w:tab/>
        <w:tab/>
        <w:tab/>
        <w:tab/>
        <w:t>□ nie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jest Pan/Pani: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rolnikiem </w:t>
        <w:tab/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małżonkiem rolnika </w:t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domownikiem rolnika </w:t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jest Pan/Pani uprawniony/a do następujących świadczeń: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emerytury </w:t>
        <w:tab/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renty </w:t>
        <w:tab/>
        <w:tab/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renty socjalnej </w:t>
        <w:tab/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zasiłku stałego </w:t>
        <w:tab/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nauczycielskiego świadczenia kompensacyjnego </w:t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zasiłku lub świadczenia przedemerytalnego</w:t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) specjalnego zasiłku opiekuńczego </w:t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) świadczenia pielęgnacyjnego </w:t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 xml:space="preserve">i) świadczenia rodzicielskiego </w:t>
        <w:tab/>
        <w:tab/>
        <w:tab/>
        <w:tab/>
        <w:tab/>
        <w:t xml:space="preserve">□ tak </w:t>
        <w:tab/>
        <w:tab/>
        <w:tab/>
        <w:tab/>
        <w:t>□ 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zaznaczono </w:t>
      </w:r>
      <w:r>
        <w:rPr>
          <w:rFonts w:cs="Tahoma" w:ascii="Tahoma" w:hAnsi="Tahoma"/>
          <w:b/>
          <w:sz w:val="22"/>
          <w:szCs w:val="22"/>
        </w:rPr>
        <w:t>„tak”</w:t>
      </w:r>
      <w:r>
        <w:rPr>
          <w:rFonts w:cs="Tahoma" w:ascii="Tahoma" w:hAnsi="Tahoma"/>
          <w:sz w:val="22"/>
          <w:szCs w:val="22"/>
        </w:rPr>
        <w:t xml:space="preserve"> – proszę wskazać datę początkową uprawnienia do zaznaczonego świadczenia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kiedy sprawuje Pan/Pani opiekę nad osobą niepełnosprawną?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2/3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Czy na osobę wymagającą opieki innej osobie zostało ustalone prawo do specjalnego zasiłku opiekuńczego lub świadczenia pielęgnacyjnego?</w:t>
        <w:tab/>
        <w:tab/>
        <w:t xml:space="preserve">□ tak </w:t>
        <w:tab/>
        <w:tab/>
        <w:tab/>
        <w:tab/>
        <w:t>□ n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Oświadczam, że jestem świadomy odpowiedzialności karnej za złożenie fałszywego oświadczenia</w:t>
      </w:r>
      <w:r>
        <w:rPr>
          <w:rFonts w:cs="Tahoma" w:ascii="Tahoma" w:hAnsi="Tahoma"/>
          <w:i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6372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data, podpis osoby ubiegającej się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zmian mających wpływ na prawo do zasiłku dla opiekuna, np. podjęciem zatrudnienia, rozpoczęciem działalności gospodarczej, uzyskaniem prawa do emerytury </w:t>
        <w:br/>
        <w:t xml:space="preserve">lub renty, zaprzestaniem sprawowania opieki lub innych zmian mających wpływ na prawo </w:t>
        <w:br/>
        <w:t>do zasiłku dla opiekuna, osoba ubiegająca się jest zobowiązana niezwłocznie powiadomić o tych zmianach podmiot wypłacający zasiłek dla opieku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poinformowanie o zmianach, o których mowa powyżej, może skutkować powstaniem nienależnie pobranego zasiłku dla opiekuna, a w konsekwencji – koniecznością jego zwrotu </w:t>
        <w:br/>
        <w:t>wraz z odsetkami ustawowymi za opóźni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6372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data, podpis osoby ubiegającej się)</w:t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ind w:left="6372" w:firstLine="708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rona 3/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52:00Z</dcterms:created>
  <dc:creator>elbul</dc:creator>
  <dc:description/>
  <dc:language>en-US</dc:language>
  <cp:lastModifiedBy>Ela</cp:lastModifiedBy>
  <cp:lastPrinted>2019-12-16T11:57:00Z</cp:lastPrinted>
  <dcterms:modified xsi:type="dcterms:W3CDTF">2022-10-29T13:52:00Z</dcterms:modified>
  <cp:revision>2</cp:revision>
  <dc:subject/>
  <dc:title>URZĄD MIEJSKI W ELBLĄGU</dc:title>
</cp:coreProperties>
</file>