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/>
        <w:t>Załącznik Nr 2 do Zarządzenia Nr 150/2024</w:t>
      </w:r>
    </w:p>
    <w:p>
      <w:pPr>
        <w:pStyle w:val="Normal"/>
        <w:ind w:firstLine="4536"/>
        <w:jc w:val="center"/>
        <w:rPr/>
      </w:pPr>
      <w:r>
        <w:rPr/>
        <w:t xml:space="preserve">  </w:t>
      </w:r>
      <w:r>
        <w:rPr/>
        <w:t>Prezydenta Miasta Elbląg z dnia 22 marca 2024 r.</w:t>
      </w:r>
    </w:p>
    <w:p>
      <w:pPr>
        <w:pStyle w:val="Normal"/>
        <w:ind w:left="4678" w:hanging="0"/>
        <w:rPr/>
      </w:pPr>
      <w:r>
        <w:rPr/>
        <w:t>Załącznik Nr 3 do Regulaminu Organizacyjnego Zarządu Zieleni Miejskiej w Elblągu</w:t>
      </w:r>
    </w:p>
    <w:p>
      <w:pPr>
        <w:pStyle w:val="Normal"/>
        <w:ind w:left="4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ETATYZACJA W ZARZĄDZIE ZIELENI MIEJSKIEJ W ELBLĄGU</w:t>
      </w: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49"/>
        <w:gridCol w:w="7096"/>
        <w:gridCol w:w="142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Lp.</w:t>
            </w:r>
            <w:r>
              <w:rPr/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Komórki organizacyjne w Zarządzie Zieleni Miejskiej w Elblągu</w:t>
            </w: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Ilość etatów</w:t>
            </w: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DN - Dyrektor</w:t>
            </w: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1</w:t>
            </w: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DE - Główny Księgowy</w:t>
            </w: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1</w:t>
            </w: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OD – Inspektor Ochrony Dan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NA - Stanowisko ds. sekretariatu i administracji</w:t>
            </w: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1</w:t>
            </w: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NP - Stanowisko ds. kadrowo - pracowniczych</w:t>
            </w: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1</w:t>
            </w: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ED – Informaty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0,5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B – Stanowisko ds. bhp i ppoż.</w:t>
            </w: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NS – Stanowisko ds. organizacyjno-administracyjnych</w:t>
            </w: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EF- Dział Ekonomiczno-Księgowy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1. Kierownik Działu Ekonomiczno – Księgowego </w:t>
              <w:br/>
              <w:t>2. Stanowisko ds. Płac i Księgowości </w:t>
              <w:br/>
              <w:t>3. Stanowisko ds. Rachunkowości, Kasjer </w:t>
              <w:br/>
              <w:t>4. Stanowisko ds. Rachunkowości </w:t>
              <w:br/>
              <w:t>5. Stanowisko ds. Ekonomiczno – Księgowych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NM - Wydział Transportu, Sprzętu i Usług Pomocniczych</w:t>
            </w:r>
            <w:r>
              <w:rPr/>
              <w:t> </w:t>
              <w:br/>
              <w:t>1. Kierownik Wydziału Transportu, Sprzętu i Usług Pomocniczych </w:t>
              <w:br/>
              <w:t>2. Stanowisko ds. Zaplecza Technicznego i Usług Pomocniczych </w:t>
              <w:br/>
              <w:t>3. Stanowisko ds. Gospodarczych, Materiałowych i Transportu </w:t>
              <w:br/>
              <w:t>4. Stanowiska pomocnicze i obsług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/>
              <w:t>5. Sprzątaczka 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8</w:t>
            </w:r>
            <w:r>
              <w:rPr/>
              <w:t> </w:t>
              <w:br/>
            </w:r>
            <w:r>
              <w:rPr>
                <w:b/>
              </w:rPr>
              <w:t>2 x 0,5</w:t>
            </w: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NK - Wydział Planowania, Koordynacji i Nadzoru</w:t>
            </w:r>
            <w:r>
              <w:rPr/>
              <w:t> </w:t>
              <w:br/>
              <w:t>1. Kierownik Wydziału Planowania, Koordynacji i Nadzoru </w:t>
              <w:br/>
              <w:t>2. Stanowisko ds. Planowania i Projektowania </w:t>
              <w:br/>
              <w:t>3. Stanowisko ds. Inspekcji i Nadzoru </w:t>
              <w:br/>
              <w:t>4. Stanowisko ds. Zamówień Publicznych, Kosztorysant 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/>
              <w:t>5. Stanowisko ds. Drzewosta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0,5</w:t>
            </w: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NZ - Wydział Budowy i Konserwacji Terenów Zieleni</w:t>
            </w:r>
            <w:r>
              <w:rPr/>
              <w:t> </w:t>
              <w:br/>
              <w:t>1. Kierownik Wydziału Budowy i Konserwacji Terenów Zieleni </w:t>
            </w:r>
          </w:p>
          <w:p>
            <w:pPr>
              <w:pStyle w:val="Normal"/>
              <w:jc w:val="left"/>
              <w:rPr/>
            </w:pPr>
            <w:r>
              <w:rPr/>
              <w:t>2. Stanowisko ds. Administracji Terenów Zielo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93" w:hanging="265"/>
              <w:jc w:val="left"/>
              <w:rPr>
                <w:sz w:val="18"/>
              </w:rPr>
            </w:pPr>
            <w:r>
              <w:rPr>
                <w:szCs w:val="22"/>
              </w:rPr>
              <w:t>Mistrz</w:t>
            </w:r>
            <w:r>
              <w:rPr>
                <w:sz w:val="18"/>
              </w:rPr>
              <w:t xml:space="preserve"> </w:t>
            </w:r>
            <w:r>
              <w:rPr/>
              <w:t>Budowy i Konserwacji Terenów Zieleni</w:t>
            </w:r>
          </w:p>
          <w:p>
            <w:pPr>
              <w:pStyle w:val="Normal"/>
              <w:numPr>
                <w:ilvl w:val="0"/>
                <w:numId w:val="1"/>
              </w:numPr>
              <w:ind w:left="293" w:hanging="265"/>
              <w:jc w:val="left"/>
              <w:rPr>
                <w:sz w:val="18"/>
              </w:rPr>
            </w:pPr>
            <w:r>
              <w:rPr/>
              <w:t>Stanowiska pomocnicze i obsługi (ogrodnik/robotnik/operato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</w:rPr>
              <w:t>NC - Wydział Administracji Cmentarzy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284"/>
              <w:jc w:val="left"/>
              <w:rPr>
                <w:sz w:val="18"/>
              </w:rPr>
            </w:pPr>
            <w:r>
              <w:rPr/>
              <w:t>Kierownik Wydziału Administracji Cmentarzy 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284"/>
              <w:jc w:val="left"/>
              <w:rPr>
                <w:sz w:val="18"/>
              </w:rPr>
            </w:pPr>
            <w:r>
              <w:rPr/>
              <w:t>Stanowisko ds. Administracji Cmentarzy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284"/>
              <w:jc w:val="left"/>
              <w:rPr>
                <w:sz w:val="18"/>
              </w:rPr>
            </w:pPr>
            <w:r>
              <w:rPr/>
              <w:t>Pomoc administracyjna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284"/>
              <w:jc w:val="left"/>
              <w:rPr>
                <w:sz w:val="18"/>
              </w:rPr>
            </w:pPr>
            <w:r>
              <w:rPr/>
              <w:t>Sprzątaczka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284"/>
              <w:jc w:val="left"/>
              <w:rPr>
                <w:sz w:val="18"/>
              </w:rPr>
            </w:pPr>
            <w:r>
              <w:rPr>
                <w:szCs w:val="22"/>
              </w:rPr>
              <w:t>Stanowiska pomocnicze i obsługi (</w:t>
            </w:r>
            <w:r>
              <w:rPr/>
              <w:t>robotnik gospodarczy)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3</w:t>
            </w:r>
            <w:r>
              <w:rPr/>
              <w:t> </w:t>
              <w:br/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br/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NO - Wydział Produkcji Ogrodniczo – Szkółkarskiej i Zbytu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284"/>
              <w:jc w:val="left"/>
              <w:rPr/>
            </w:pPr>
            <w:r>
              <w:rPr/>
              <w:t>Kierownik Wydziału Produkcji Ogrodniczo - Szkółkarskiej i Zbytu 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284"/>
              <w:jc w:val="left"/>
              <w:rPr/>
            </w:pPr>
            <w:r>
              <w:rPr/>
              <w:t>Mistrz Produkcji Ogrodniczo - Szkółkarskiej i Zbytu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293" w:hanging="265"/>
              <w:jc w:val="left"/>
              <w:rPr>
                <w:sz w:val="18"/>
              </w:rPr>
            </w:pPr>
            <w:r>
              <w:rPr/>
              <w:t>Stanowiska pomocnicze i obsługi (ogrodnik/robotnik/operato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1</w:t>
            </w:r>
            <w:r>
              <w:rPr/>
              <w:t> </w:t>
              <w:br/>
            </w:r>
            <w:r>
              <w:rPr>
                <w:b/>
              </w:rPr>
              <w:t>1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</w:rPr>
              <w:t xml:space="preserve">NL </w:t>
            </w:r>
            <w:r>
              <w:rPr/>
              <w:t xml:space="preserve">– </w:t>
            </w:r>
            <w:r>
              <w:rPr>
                <w:b/>
                <w:bCs/>
              </w:rPr>
              <w:t>Wydział Lasu Komunalnego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284"/>
              <w:jc w:val="left"/>
              <w:rPr>
                <w:szCs w:val="22"/>
              </w:rPr>
            </w:pPr>
            <w:r>
              <w:rPr>
                <w:szCs w:val="22"/>
              </w:rPr>
              <w:t>Kierownik Wydziału Lasu Komunalnego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284"/>
              <w:jc w:val="left"/>
              <w:rPr>
                <w:szCs w:val="22"/>
              </w:rPr>
            </w:pPr>
            <w:r>
              <w:rPr>
                <w:szCs w:val="22"/>
              </w:rPr>
              <w:t>Pomoc administracyjna</w:t>
            </w:r>
          </w:p>
          <w:p>
            <w:pPr>
              <w:pStyle w:val="Normal"/>
              <w:numPr>
                <w:ilvl w:val="0"/>
                <w:numId w:val="3"/>
              </w:numPr>
              <w:ind w:left="293" w:hanging="265"/>
              <w:jc w:val="left"/>
              <w:rPr>
                <w:b/>
                <w:b/>
              </w:rPr>
            </w:pPr>
            <w:r>
              <w:rPr>
                <w:szCs w:val="22"/>
              </w:rPr>
              <w:t>Stanowiska pomocnicze i obsługi (operator piły/robotnik leśny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11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2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2:00Z</dcterms:created>
  <dc:creator>Zofia Twardowska</dc:creator>
  <dc:description/>
  <cp:keywords/>
  <dc:language>en-US</dc:language>
  <cp:lastModifiedBy>Iwona Opaczewska</cp:lastModifiedBy>
  <cp:lastPrinted>2022-01-17T11:27:00Z</cp:lastPrinted>
  <dcterms:modified xsi:type="dcterms:W3CDTF">2024-03-22T12:21:00Z</dcterms:modified>
  <cp:revision>20</cp:revision>
  <dc:subject/>
  <dc:title>Załącznik Nr 3 do Regulaminu Organizacyjnego Zarządu</dc:title>
</cp:coreProperties>
</file>