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rskiego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gólna 61/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językowo – muzyczne „TO MI G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Dąbka 79/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Norla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1 Maja 4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Szkoła Podstawowa Regent 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bląskie Liceum Ogólnokształcące Montessori „ELO” Montes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    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Języka Angielskiego English Ga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KSZTAŁCENIA I DORADZTWA „VADEMECU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Stanisława Dąbka 140/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„Giganci Programowan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placówka oświatowo – wychowawc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15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A 365 Magdalena Macut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llowa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FanRob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dnarsk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20.03.2024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8:00Z</dcterms:created>
  <dc:creator>jukie</dc:creator>
  <dc:description/>
  <cp:keywords/>
  <dc:language>en-US</dc:language>
  <cp:lastModifiedBy>Urszula Witkowska</cp:lastModifiedBy>
  <cp:lastPrinted>2015-09-22T14:21:00Z</cp:lastPrinted>
  <dcterms:modified xsi:type="dcterms:W3CDTF">2024-03-21T07:46:00Z</dcterms:modified>
  <cp:revision>4</cp:revision>
  <dc:subject/>
  <dc:title>Ewidencja szkół i placówek niepublicznych prowadzona przez Gminę Miasto Elbląg</dc:title>
</cp:coreProperties>
</file>