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pierwsz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drugi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eldowani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oby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noszę o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ubezpieczenie społeczne w Z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ubezpieczenie zdrowotne w ZUS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noszę o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ubezpieczenie społeczne w K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ubezpieczenie zdrowotne w KRUS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otrzymy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cjalnego zasiłku opiekuńczego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 pielęgnacyjn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iłku dla opiek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epartamencie Świadczeń Rodz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Oświadczam, że jestem ubezpieczony(-a) zdrowotnie w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Wypełnia pracownik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decyzji 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dnia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okres …………………………………………………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(podpis pracownik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34:00Z</dcterms:created>
  <dc:creator>user</dc:creator>
  <dc:description/>
  <dc:language>en-US</dc:language>
  <cp:lastModifiedBy>Ela</cp:lastModifiedBy>
  <cp:lastPrinted>2015-10-14T08:38:00Z</cp:lastPrinted>
  <dcterms:modified xsi:type="dcterms:W3CDTF">2022-10-29T13:34:00Z</dcterms:modified>
  <cp:revision>2</cp:revision>
  <dc:subject/>
  <dc:title>Nazwisko</dc:title>
</cp:coreProperties>
</file>