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Footer"/>
        <w:ind w:left="3252" w:hanging="0"/>
        <w:rPr/>
      </w:pPr>
      <w:r>
        <w:rPr/>
        <w:t xml:space="preserve">WZÓR  do kart usług: </w:t>
      </w:r>
    </w:p>
    <w:p>
      <w:pPr>
        <w:pStyle w:val="Footer"/>
        <w:ind w:left="3252" w:hanging="0"/>
        <w:rPr/>
      </w:pPr>
      <w:r>
        <w:rPr>
          <w:b/>
          <w:sz w:val="16"/>
          <w:szCs w:val="16"/>
        </w:rPr>
        <w:t>KU-161,162,163,164,165,166,167,168 /DZD/Z1</w:t>
      </w:r>
    </w:p>
    <w:p>
      <w:pPr>
        <w:pStyle w:val="Footer"/>
        <w:ind w:left="3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 dnia ....................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miejscowość                           dat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oznaczenie strony/inw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 E Ł N O M O C N I C T W 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stanawiam/y  Pana/Panią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egitymującego/cą  się dowodem osobistym Nr 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nym przez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ego/łą .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ego/cą  firmę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omocnikiem do załatwiania z zarządcą drogi spraw formalno-prawnych związanych z zajęc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a drogowego w cel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........................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własnoręczny podpis mocodawcy lub moc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Pełnomocnictwo podlega opłacie skarbowej w wysokości 17 zł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. W przypadku dołączenia kserokopii pełnomocnictwa, poświadczenie zgodności z oryginałem podlega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opłacie skarbowej w wysokości 5 zł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3. Wpłaty można dokonać w formie gotówkowej do kasy Urzędu Miejskiego w Elblągu  lub przelewem  na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konto bankowe nr 56 1020 1811 0000 0902 0334 1161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Dowody wpłat  pozostają w aktach  sprawy.  </w:t>
      </w:r>
    </w:p>
    <w:sectPr>
      <w:type w:val="nextPage"/>
      <w:pgSz w:w="11906" w:h="16838"/>
      <w:pgMar w:left="1417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 w:cs="Tahoma"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rial Unicode MS;Arial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6:00Z</dcterms:created>
  <dc:creator>makun</dc:creator>
  <dc:description/>
  <cp:keywords/>
  <dc:language>en-US</dc:language>
  <cp:lastModifiedBy>Joanna Młynarczyk</cp:lastModifiedBy>
  <cp:lastPrinted>2007-01-26T12:40:00Z</cp:lastPrinted>
  <dcterms:modified xsi:type="dcterms:W3CDTF">2022-10-21T12:29:00Z</dcterms:modified>
  <cp:revision>3</cp:revision>
  <dc:subject/>
  <dc:title/>
</cp:coreProperties>
</file>