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KU-167/DZD/Z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Elbląg, dnia 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/>
      </w:pPr>
      <w:r>
        <w:rPr>
          <w:rFonts w:cs="Arial" w:ascii="Arial" w:hAnsi="Arial"/>
        </w:rPr>
        <w:t xml:space="preserve">......................................................                             </w:t>
      </w:r>
      <w:r>
        <w:rPr>
          <w:rFonts w:cs="Arial" w:ascii="Arial" w:hAnsi="Arial"/>
          <w:sz w:val="20"/>
          <w:szCs w:val="20"/>
        </w:rPr>
        <w:t>DZD-UD.7230………………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nr NIP , REGON</w:t>
      </w:r>
      <w:r>
        <w:rPr>
          <w:sz w:val="16"/>
        </w:rPr>
        <w:t xml:space="preserve">, </w:t>
      </w:r>
      <w:r>
        <w:rPr>
          <w:sz w:val="18"/>
          <w:szCs w:val="18"/>
        </w:rPr>
        <w:t>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ezwolenia na zajęcie pasa drogowego na prawach wyłącznoś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godnie z art. 40 ust. 1, ust. 2 pkt 4 ustawy z dnia 21 marca 1985 r. o drogach publicznych (Dz. U. z 2022 poz. 1693 z późn. zm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noszę o wydanie zezwolenia na zajęcie pasa drogowego na prawach wyłączności, zgodnie z dołączonym do wniosku załącznikiem graficznym (mapa sytuacyjna, 2 egz.), w celu: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szCs w:val="21"/>
        </w:rPr>
        <w:t>Lokalizacja, powierzchnia zajęcia oraz termin zajęcia pasa drog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1"/>
          <w:szCs w:val="21"/>
        </w:rPr>
        <w:t>ulica …………………..………………...………., pow. zajęcia pasa drogowego ……………..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ab/>
        <w:t>od dnia ………………………….. do dnia 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1"/>
          <w:szCs w:val="21"/>
        </w:rPr>
        <w:t>ulica ………..…………………………...………., pow. zajęcia pasa drogowego …………..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ab/>
        <w:t>od dnia ………………………….. do dnia 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1"/>
          <w:szCs w:val="21"/>
        </w:rPr>
        <w:t>ulica ……………..……………………...………., pow. zajęcia pasa drogowego ………………..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]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ab/>
        <w:t>od dnia ……………………….….. do dnia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rPr>
          <w:sz w:val="20"/>
          <w:szCs w:val="20"/>
        </w:rPr>
      </w:pPr>
      <w:r>
        <w:rPr>
          <w:sz w:val="21"/>
          <w:szCs w:val="21"/>
        </w:rPr>
        <w:t>Wykonawcą robót będzie:</w:t>
      </w:r>
      <w:r>
        <w:rPr>
          <w:sz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Osobą odpowiedzialną za utrzymanie porządku i czystości wokół zajętego terenu będzie</w:t>
      </w:r>
    </w:p>
    <w:p>
      <w:pPr>
        <w:pStyle w:val="Normal"/>
        <w:spacing w:lineRule="auto" w:line="360" w:before="240" w:after="120"/>
        <w:ind w:left="1418" w:hanging="1418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 tel. kontaktowy :   .................................................</w:t>
      </w:r>
      <w:r>
        <w:rPr/>
        <w:t xml:space="preserve"> ***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1"/>
          <w:szCs w:val="21"/>
        </w:rPr>
      </w:pPr>
      <w:r>
        <w:rPr>
          <w:sz w:val="21"/>
          <w:szCs w:val="21"/>
        </w:rPr>
        <w:t>Na zajęcie pasa drogowego posiadam</w:t>
      </w:r>
    </w:p>
    <w:p>
      <w:pPr>
        <w:pStyle w:val="Normal"/>
        <w:spacing w:lineRule="auto" w:line="360"/>
        <w:ind w:left="705" w:hanging="0"/>
        <w:rPr/>
      </w:pPr>
      <w:r>
        <w:rPr>
          <w:sz w:val="21"/>
          <w:szCs w:val="21"/>
        </w:rPr>
        <w:t xml:space="preserve">DECYZJĘ Nr ………………………..………………………………………....... z dnia ………………… na czas od …………….………do ………………… </w:t>
      </w:r>
    </w:p>
    <w:p>
      <w:pPr>
        <w:pStyle w:val="Normal"/>
        <w:spacing w:lineRule="auto" w:line="360"/>
        <w:ind w:left="705" w:hanging="0"/>
        <w:rPr>
          <w:sz w:val="21"/>
          <w:szCs w:val="21"/>
        </w:rPr>
      </w:pPr>
      <w:r>
        <w:rPr>
          <w:sz w:val="21"/>
          <w:szCs w:val="21"/>
        </w:rPr>
        <w:t>Wydaną przez 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1"/>
          <w:szCs w:val="21"/>
        </w:rPr>
      </w:pPr>
      <w:r>
        <w:rPr>
          <w:sz w:val="21"/>
          <w:szCs w:val="21"/>
        </w:rPr>
        <w:t>Posiadam zgodę konserwatora zabytków Nr …………………….……..…… z dnia …………..….……..</w:t>
      </w:r>
      <w:r>
        <w:rPr>
          <w:b/>
          <w:sz w:val="21"/>
          <w:szCs w:val="21"/>
        </w:rPr>
        <w:t>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u w:val="single"/>
        </w:rPr>
      </w:pPr>
      <w:r>
        <w:rPr>
          <w:sz w:val="21"/>
          <w:szCs w:val="21"/>
        </w:rPr>
        <w:t>Wnoszę / nie wnoszę ** o natychmiastową wykonalność decyzji zgodnie z art. 108 Kodeksu Postępowania Administracyjnego (Dz. U. z 2022 r. poz. 2000 z późn. zm.).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łącznik graficzny </w:t>
      </w:r>
      <w:r>
        <w:rPr>
          <w:b/>
          <w:sz w:val="21"/>
          <w:szCs w:val="21"/>
        </w:rPr>
        <w:t xml:space="preserve">- 2 egzemplarze, </w:t>
      </w:r>
      <w:r>
        <w:rPr>
          <w:sz w:val="21"/>
          <w:szCs w:val="21"/>
        </w:rPr>
        <w:t>w postaci planu sytuacyjno – wysokościowego w skali 1:500 lub 1:1000 z zaznaczeniem proponowanej lokalizacji zajęcia pasa drogowego</w:t>
      </w:r>
      <w:r>
        <w:rPr>
          <w:bCs/>
          <w:sz w:val="21"/>
          <w:szCs w:val="21"/>
        </w:rPr>
        <w:t>. Załącznik musi być podpisany przez Wnioskodawcę. W 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1"/>
          <w:szCs w:val="21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2 r. poz. 2142 z późn. zm.) - od złożonego dokumentu stwierdzającego udzielenie pełnomocnictwa lub prokury oraz jego odpis, wypis lub kopia pobierana jest opłata skarbowa w wysokości </w:t>
      </w:r>
      <w:r>
        <w:rPr>
          <w:b/>
          <w:sz w:val="21"/>
          <w:szCs w:val="21"/>
        </w:rPr>
        <w:t>17 zł.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1"/>
          <w:szCs w:val="21"/>
        </w:rPr>
        <w:t xml:space="preserve">Zgodnie z częścią II pkt 4 załącznika do ustawy o opłacie skarbowej, podlega opłacie skarbowej, w wysokości </w:t>
        <w:br/>
      </w:r>
      <w:r>
        <w:rPr>
          <w:b/>
          <w:sz w:val="21"/>
          <w:szCs w:val="21"/>
        </w:rPr>
        <w:t>5 zł</w:t>
      </w:r>
      <w:r>
        <w:rPr>
          <w:sz w:val="21"/>
          <w:szCs w:val="21"/>
        </w:rPr>
        <w:t xml:space="preserve"> poświadczenie zgodności duplikatu, odpisu, wyciągu wypisu lub kopii, dokonane przez organy administracji rządowej lub samorządowej, od każdej pełnej lub zaczętej stronicy (w przypadku złożenia odpisu /wypisu/ lub kopii pełnomocnictwa należy okazać jego oryginał celem poświadczenia za zgodność). Opłatę skarbową można uiścić gotówką w kasie Urzędu Miejskiego, ul. Łączności 1 lub bezgotówkowo na rachunek bankowy nr 56 1020 1811 0000 0902 0334 1161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1"/>
          <w:szCs w:val="21"/>
        </w:rPr>
        <w:t>Zatwierdzony projekt organizacji ruchu w obrębie prowadzonych robót jeżeli zajęcie pasa drogowego wpływa na ruch drogowy, ogranicza widoczność lub powoduje zmiany w istniejącej organizacji ruchu pojazdów lub pieszych (dotyczy m. in.  rusztowań zajmujących cały chodnik)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1"/>
          <w:szCs w:val="21"/>
        </w:rPr>
        <w:t>Kopię dokumentów, o których mowa w pkt 4 wniosku w przypadku gdy zostały one wydane przez organ inny niż Prezydent Miasta Elbląga – 1 egz.</w:t>
      </w:r>
    </w:p>
    <w:p>
      <w:pPr>
        <w:pStyle w:val="Normal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Prawidłowość danych umieszczonych we wniosku potwierdzam własnoręcznym podpis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ind w:left="5103" w:hanging="0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czytelny podpis wnioskodawcy lub jego pełnomocnika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zajęcie pasa drogowego należy złożyć z co najmniej miesięcznym wyprzedzeniem przed planowanym terminem jego zajęc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jęcie pasa drogowego pobiera się opłaty zgodnie z Uchwałą Nr XI/305/2011 Rady Miejskiej w Elblągu z dnia 29 grudnia 2011 r. (podjętą na podstawie art. 40 ust. 8 ustawy z dnia 21 marca 1985 r. o drogach publicznych – Dz. U. z 2022 poz. 1693 z późn. zm.) w sprawie ustalenia stawek opłat za zajęcie pasa drogowego na cele niezwiązane z budową, przebudową, remontem, utrzymaniem i ochroną dróg publicznych w granicach administracyjnych miasta Elbląga </w:t>
      </w:r>
      <w:r>
        <w:rPr>
          <w:sz w:val="18"/>
          <w:szCs w:val="18"/>
        </w:rPr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wana decyzja  nie podlega opłacie skarbowej - tabela część III poz. 44 pkt. 2 ppkt 8 ustawy z dnia  16 listopada 2006 r. o opłacie skarbowej (Dz. U. z 2022 r. poz. 2142 z późn. zm.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rPr/>
      </w:pPr>
      <w:r>
        <w:rPr>
          <w:bCs/>
          <w:sz w:val="18"/>
          <w:szCs w:val="18"/>
        </w:rPr>
        <w:t>*</w:t>
        <w:tab/>
        <w:t>Dotyczy lokalizacji ogródków letnich na terenach wpisanych do rejestru zabytków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</w:t>
        <w:tab/>
        <w:t>Niepotrzebne skreślić</w:t>
      </w:r>
    </w:p>
    <w:p>
      <w:pPr>
        <w:pStyle w:val="Normal"/>
        <w:ind w:left="705" w:hanging="705"/>
        <w:jc w:val="both"/>
        <w:rPr/>
      </w:pPr>
      <w:r>
        <w:rPr>
          <w:bCs/>
          <w:sz w:val="18"/>
          <w:szCs w:val="18"/>
        </w:rPr>
        <w:t xml:space="preserve">*** 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849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4:00Z</dcterms:created>
  <dc:creator>Emilia Kusowska</dc:creator>
  <dc:description/>
  <cp:keywords/>
  <dc:language>en-US</dc:language>
  <cp:lastModifiedBy>Joanna Młynarczyk</cp:lastModifiedBy>
  <cp:lastPrinted>2022-05-31T07:32:00Z</cp:lastPrinted>
  <dcterms:modified xsi:type="dcterms:W3CDTF">2022-11-09T07:42:00Z</dcterms:modified>
  <cp:revision>7</cp:revision>
  <dc:subject/>
  <dc:title>Elbląg, dnia ……………………</dc:title>
</cp:coreProperties>
</file>