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KU-163/DZD/Z3</w:t>
      </w:r>
      <w:r>
        <w:rPr>
          <w:sz w:val="22"/>
        </w:rPr>
        <w:tab/>
      </w:r>
      <w:r>
        <w:rPr>
          <w:b/>
          <w:bCs/>
          <w:sz w:val="22"/>
        </w:rPr>
        <w:t>AWARIE - załącznik nr  2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Elbląg, dnia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0795</wp:posOffset>
                </wp:positionV>
                <wp:extent cx="276225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RZĄD 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.  55 239 32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5.25pt;mso-wrap-distance-left:9.05pt;mso-wrap-distance-right:9.05pt;mso-wrap-distance-top:0pt;mso-wrap-distance-bottom:0pt;margin-top:0.85pt;mso-position-vertical-relative:text;margin-left:274.45pt;mso-position-horizontal-relative:text">
                <v:textbox>
                  <w:txbxContent>
                    <w:p>
                      <w:pPr>
                        <w:pStyle w:val="Heading3"/>
                        <w:spacing w:before="1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AMENT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RZĄD  DRÓ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 do koresponden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tel.  55 239 32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360"/>
        <w:rPr/>
      </w:pPr>
      <w:r>
        <w:rPr/>
        <w:t>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2"/>
        </w:rPr>
        <w:t>Właściciel urządzenia (osoba/ firma)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rPr>
          <w:rFonts w:ascii="AntiquaLightSSK;Courier New" w:hAnsi="AntiquaLightSSK;Courier New" w:cs="AntiquaLightSSK;Courier New"/>
          <w:b/>
          <w:b/>
          <w:sz w:val="36"/>
        </w:rPr>
      </w:pPr>
      <w:r>
        <w:rPr>
          <w:sz w:val="20"/>
        </w:rPr>
        <w:t xml:space="preserve">    </w:t>
      </w:r>
      <w:r>
        <w:rPr>
          <w:sz w:val="20"/>
        </w:rPr>
        <w:t>a</w:t>
      </w:r>
      <w:r>
        <w:rPr>
          <w:sz w:val="20"/>
          <w:lang w:val="de-DE"/>
        </w:rPr>
        <w:t>dres, NIP, REGON, nr telefonu **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ntiquaLightSSK;Courier New" w:hAnsi="AntiquaLightSSK;Courier New" w:cs="AntiquaLightSSK;Courier New"/>
          <w:b/>
          <w:b/>
          <w:sz w:val="16"/>
        </w:rPr>
      </w:pPr>
      <w:r>
        <w:rPr>
          <w:rFonts w:cs="AntiquaLightSSK;Courier New" w:ascii="AntiquaLightSSK;Courier New" w:hAnsi="AntiquaLightSSK;Courier New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OSZENIE   ZAKOŃCZENIA  AWARYJNEGO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JĘCIA   PASA   DROGOWEGO  Z   DNIA </w:t>
      </w:r>
      <w:r>
        <w:rPr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art. 40 ust. 14 ustawy z dnia 21 marca 1985 r. o drogach publicznych ( Dz. U. z 2022 poz. 1693 z późn. zm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Zgłaszamy zakończenie prac przy usuwaniu awarii naszego urządzenia  ……………………………………….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kstpodstawowy3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pasie drogowym  ulicy:    ....................................................................................................................................</w:t>
      </w:r>
    </w:p>
    <w:p>
      <w:pPr>
        <w:pStyle w:val="Tekstpodstawowy3"/>
        <w:ind w:left="720" w:hanging="0"/>
        <w:rPr>
          <w:sz w:val="8"/>
        </w:rPr>
      </w:pPr>
      <w:r>
        <w:rPr>
          <w:sz w:val="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Faktyczna powierzchnia pasa drogowego zajęta w związku z koniecznością usunięcia awarii: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a)  Jezdnia    (od 50-100%  szerokości)                                                                            ......................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b/>
          <w:b/>
          <w:sz w:val="20"/>
        </w:rPr>
      </w:pPr>
      <w:r>
        <w:rPr>
          <w:sz w:val="20"/>
        </w:rPr>
        <w:t>b)  Jezdnia    (do 50%  szerokości)                        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c)  Parking, zjazd, zatoka postojowa, autobusowa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d)  Chodnik , ścieżka rowerowa, pobocze utwardzone, opaska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e)  Pozostałe elementy pasa drogowego, np. zieleniec, wyspa rozdziału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ind w:left="360" w:hanging="0"/>
        <w:rPr>
          <w:sz w:val="8"/>
        </w:rPr>
      </w:pPr>
      <w:r>
        <w:rPr>
          <w:sz w:val="8"/>
        </w:rPr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Faktyczny  termin prowadzenia  robót  (od - do)    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4.    Data </w:t>
      </w:r>
      <w:r>
        <w:rPr>
          <w:b/>
          <w:sz w:val="20"/>
        </w:rPr>
        <w:t>przywrócenia naruszonych elementów pasa drogowego do stanu pierwotnego</w:t>
      </w:r>
      <w:r>
        <w:rPr>
          <w:sz w:val="20"/>
        </w:rPr>
        <w:t xml:space="preserve"> wg ustalonej </w:t>
        <w:br/>
        <w:t xml:space="preserve">        z zarządcą drogi technologii: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a)  Jezdnia  (od 50-100% szerokości)            ......................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b)  Jezdnia  (do 50% szerokości)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c)  Parking, zjazd, zatoka postojowa,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toka autobusowa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d)  Chodnik, ścieżka rowerowa,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bocze utwardzone, opaska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e)  Pozostałe elementy pasa drogowego, 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p. zieleniec, wyspa rozdziału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,  data …………………………………………</w:t>
      </w:r>
      <w:r>
        <w:rPr>
          <w:b/>
          <w:sz w:val="20"/>
        </w:rPr>
        <w:t>*</w:t>
      </w:r>
    </w:p>
    <w:p>
      <w:pPr>
        <w:pStyle w:val="Tekstpodstawowy3"/>
        <w:spacing w:lineRule="auto" w:line="276"/>
        <w:rPr/>
      </w:pPr>
      <w:r>
        <w:rPr>
          <w:sz w:val="20"/>
        </w:rPr>
        <w:t xml:space="preserve">      </w:t>
      </w:r>
      <w:r>
        <w:rPr>
          <w:sz w:val="20"/>
        </w:rPr>
        <w:t>5.     Zastosowana technologia odtworzenia nawierzchni;</w:t>
      </w:r>
    </w:p>
    <w:p>
      <w:pPr>
        <w:pStyle w:val="Tekstpodstawowy3"/>
        <w:spacing w:lineRule="auto" w:line="276"/>
        <w:ind w:left="709" w:hanging="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6.     Uwagi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……………………………………………………………………………………………………………………</w:t>
      </w:r>
      <w:r>
        <w:rPr>
          <w:sz w:val="20"/>
        </w:rPr>
        <w:t xml:space="preserve">..                               </w:t>
      </w:r>
    </w:p>
    <w:p>
      <w:pPr>
        <w:pStyle w:val="Normal"/>
        <w:spacing w:lineRule="auto" w:line="276"/>
        <w:rPr/>
      </w:pPr>
      <w:r>
        <w:rPr>
          <w:sz w:val="20"/>
        </w:rPr>
        <w:tab/>
        <w:t xml:space="preserve">……………………………………………………………………………………………………………………..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Właściciela urządzenia lub jego Pełnomocnika)</w:t>
      </w:r>
    </w:p>
    <w:p>
      <w:pPr>
        <w:pStyle w:val="Normal"/>
        <w:ind w:left="426" w:hanging="4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spacing w:lineRule="auto" w:line="360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aLight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6:00Z</dcterms:created>
  <dc:creator>Danuta Barska</dc:creator>
  <dc:description/>
  <cp:keywords/>
  <dc:language>en-US</dc:language>
  <cp:lastModifiedBy>Emilia Kusowska</cp:lastModifiedBy>
  <cp:lastPrinted>2012-06-27T13:37:00Z</cp:lastPrinted>
  <dcterms:modified xsi:type="dcterms:W3CDTF">2022-10-20T06:01:00Z</dcterms:modified>
  <cp:revision>14</cp:revision>
  <dc:subject/>
  <dc:title>Elbląg, dnia</dc:title>
</cp:coreProperties>
</file>