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tLeast" w:line="240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KU-163/DZD/Z2</w:t>
      </w:r>
      <w:r>
        <w:rPr>
          <w:sz w:val="22"/>
        </w:rPr>
        <w:tab/>
      </w:r>
      <w:r>
        <w:rPr>
          <w:b/>
          <w:bCs/>
          <w:sz w:val="22"/>
        </w:rPr>
        <w:t>AWARIE - załącznik nr 1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tLeast" w:line="240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Elbląg, dnia...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6985</wp:posOffset>
                </wp:positionV>
                <wp:extent cx="276225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AMEN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RZĄD 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.  55 239 32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0pt;mso-wrap-distance-left:9.05pt;mso-wrap-distance-right:9.05pt;mso-wrap-distance-top:0pt;mso-wrap-distance-bottom:0pt;margin-top:0.55pt;mso-position-vertical-relative:text;margin-left:278.95pt;mso-position-horizontal-relative:text">
                <v:textbox>
                  <w:txbxContent>
                    <w:p>
                      <w:pPr>
                        <w:pStyle w:val="Heading3"/>
                        <w:spacing w:before="1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PARTAMENT</w:t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RZĄD  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res do korespondencj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tel.  55 239 32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360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/>
      </w:pPr>
      <w:r>
        <w:rPr>
          <w:b/>
          <w:sz w:val="22"/>
        </w:rPr>
        <w:t>Właściciel urządzenia (osoba/ firma)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32"/>
          <w:u w:val="single"/>
          <w:lang w:val="de-DE"/>
        </w:rPr>
      </w:pPr>
      <w:r>
        <w:rPr>
          <w:sz w:val="20"/>
        </w:rPr>
        <w:t xml:space="preserve">   </w:t>
      </w:r>
      <w:r>
        <w:rPr>
          <w:sz w:val="20"/>
        </w:rPr>
        <w:t>a</w:t>
      </w:r>
      <w:r>
        <w:rPr>
          <w:sz w:val="20"/>
          <w:lang w:val="de-DE"/>
        </w:rPr>
        <w:t>dres, NIP, REGON, nr telefonu **</w:t>
      </w:r>
      <w:r>
        <w:rPr>
          <w:rFonts w:cs="Arial" w:ascii="Arial" w:hAnsi="Arial"/>
          <w:i/>
          <w:iCs/>
          <w:sz w:val="36"/>
          <w:lang w:val="de-DE"/>
        </w:rPr>
        <w:tab/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240"/>
        <w:ind w:left="1540" w:hanging="0"/>
        <w:rPr>
          <w:rFonts w:ascii="AntiquaLightSSK;Courier New" w:hAnsi="AntiquaLightSSK;Courier New" w:cs="AntiquaLightSSK;Courier New"/>
          <w:b/>
          <w:b/>
          <w:sz w:val="36"/>
          <w:u w:val="single"/>
          <w:lang w:val="de-DE"/>
        </w:rPr>
      </w:pPr>
      <w:r>
        <w:rPr>
          <w:rFonts w:cs="AntiquaLightSSK;Courier New" w:ascii="AntiquaLightSSK;Courier New" w:hAnsi="AntiquaLightSSK;Courier New"/>
          <w:b/>
          <w:sz w:val="36"/>
          <w:u w:val="single"/>
          <w:lang w:val="de-DE"/>
        </w:rPr>
      </w:r>
    </w:p>
    <w:p>
      <w:pPr>
        <w:pStyle w:val="Heading1"/>
        <w:rPr>
          <w:rFonts w:ascii="AntiquaLightSSK;Courier New" w:hAnsi="AntiquaLightSSK;Courier New" w:cs="AntiquaLightSSK;Courier New"/>
          <w:b w:val="false"/>
          <w:b w:val="false"/>
          <w:sz w:val="28"/>
        </w:rPr>
      </w:pPr>
      <w:r>
        <w:rPr>
          <w:rFonts w:cs="AntiquaLightSSK;Courier New" w:ascii="AntiquaLightSSK;Courier New" w:hAnsi="AntiquaLightSSK;Courier New"/>
          <w:b w:val="false"/>
          <w:sz w:val="28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OSZENIE  AWARYJNEGO  ZAJĘCIA  PASA  DROGOWEGO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t>zgodnie z art. 40 ust. 14 ustawy z dnia 21 marca 1985 r. o drogach publicznych (Dz. U. z 2022 poz. 1693 z późn. zm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 w:val="20"/>
        </w:rPr>
        <w:t xml:space="preserve">Zgłaszamy awarię naszego urządzenia:    ....................................................................................................... 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pasie drogowym  ulicy ; 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Powierzchnia pasa drogowego zajęta w związku z koniecznością usunięcia awarii </w:t>
      </w:r>
      <w:r>
        <w:rPr>
          <w:b/>
          <w:sz w:val="20"/>
        </w:rPr>
        <w:t>;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a)  Jezdnia    (od 50-100%  szerokości)                                                                            ...................... 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b/>
          <w:b/>
          <w:sz w:val="20"/>
        </w:rPr>
      </w:pPr>
      <w:r>
        <w:rPr>
          <w:sz w:val="20"/>
        </w:rPr>
        <w:t>b)  Jezdnia    (do 50%  szerokości)                                            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c)  Parking, zjazd, zatoka postojowa, autobusowa                    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d)  Chodnik , ścieżka rowerowa, pobocze utwardzone, opaska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e)  Pozostałe elementy pasa drogowego, np. zieleniec, wyspa rozdziału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numPr>
          <w:ilvl w:val="0"/>
          <w:numId w:val="2"/>
        </w:numPr>
        <w:spacing w:lineRule="auto" w:line="360" w:before="120" w:after="0"/>
        <w:ind w:left="714" w:hanging="357"/>
        <w:rPr>
          <w:sz w:val="20"/>
        </w:rPr>
      </w:pPr>
      <w:r>
        <w:rPr>
          <w:sz w:val="20"/>
        </w:rPr>
        <w:t>Termin rozpoczęcia robót  przy usuwaniu  awarii 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Przewidywany termin zakończenia robót  przy usuwaniu awarii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Osobą odpowiedzialną za wykonanie prac, prawidłowe zabezpieczenie i oznakowanie miejsca robót oraz utrzymanie porządku, będzie: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Pan/i ................................................................... tel. kontaktowy :   ..................................................... **  </w:t>
      </w:r>
    </w:p>
    <w:p>
      <w:pPr>
        <w:pStyle w:val="Normal"/>
        <w:ind w:left="426" w:hanging="4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*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spacing w:lineRule="auto" w:line="360"/>
        <w:ind w:left="720" w:hanging="0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       </w:t>
      </w:r>
      <w:r>
        <w:rPr/>
        <w:t>6.     Proponowana technologia</w:t>
      </w:r>
      <w:r>
        <w:rPr>
          <w:sz w:val="24"/>
        </w:rPr>
        <w:t xml:space="preserve"> </w:t>
      </w:r>
      <w:r>
        <w:rPr/>
        <w:t>odtworzenia nawierzchni tj. przywrócenia jej  do stanu poprzedniego;</w:t>
      </w:r>
    </w:p>
    <w:p>
      <w:pPr>
        <w:pStyle w:val="TextBody"/>
        <w:spacing w:lineRule="auto" w:line="276"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7.  Właściciel urządzenia powiadomi zarządcę drogi o zakończeniu prac przy usuwaniu awarii wraz z</w:t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>
          <w:b/>
        </w:rPr>
        <w:t>przywróceniem pasa drogowego do stanu pierwotnego</w:t>
      </w:r>
      <w:r>
        <w:rPr/>
        <w:t xml:space="preserve"> wg ustalonej technologii odrębnym zgłoszeniem, </w:t>
      </w:r>
    </w:p>
    <w:p>
      <w:pPr>
        <w:pStyle w:val="TextBody"/>
        <w:spacing w:lineRule="auto" w:line="276" w:before="0" w:after="120"/>
        <w:rPr/>
      </w:pPr>
      <w:r>
        <w:rPr/>
        <w:t xml:space="preserve">             </w:t>
      </w:r>
      <w:r>
        <w:rPr/>
        <w:t>tj. zgłoszenie zakończenia awaryjnego zajęcia pasa drogowego ( awaria - załącznik nr 2).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8.   Właściciel urządzenia przyjmuje na siebie odpowiedzialność za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)  stan techniczny nawierzchni i urządzeń w  miejscu robót :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a)  na czas  24 m-cy,  w przypadku prowadzenia robót w okresie od 16 marca do 14 listopada,*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 xml:space="preserve">b)  na czas  36 m-cy,  w przypadku prowadzenia robót w okresie od 15 listopada do 15 marca, tj. w okresie  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zimowym,*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 wszelkie szkody i straty osób trzecich wynikłe w trakcie prowadzenia robót i w okresie gwarancyjnym,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)  wniesienie należnych opłat na podstawie decyzji zarządcy drogi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bCs/>
          <w:sz w:val="20"/>
        </w:rPr>
        <w:t>* niepotrzebne skreślić</w:t>
      </w:r>
      <w:r>
        <w:rPr>
          <w:b/>
          <w:sz w:val="20"/>
          <w:u w:val="single"/>
        </w:rPr>
        <w:t xml:space="preserve">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Właściciela urządzenia lub jego Pełnomocnika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zgłoszenia  dołącza  się:</w:t>
      </w:r>
    </w:p>
    <w:p>
      <w:pPr>
        <w:pStyle w:val="TextBody"/>
        <w:rPr>
          <w:bCs/>
        </w:rPr>
      </w:pPr>
      <w:r>
        <w:rPr>
          <w:bCs/>
        </w:rPr>
        <w:t xml:space="preserve">Plan sytuacyjny w skali 1:500 odcinka pasa drogowego z oznaczeniem miejsca awarii i naniesioną tymczasową organizacją  ruchu drogowego. 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aLight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6:00Z</dcterms:created>
  <dc:creator>Danuta Barska</dc:creator>
  <dc:description/>
  <cp:keywords/>
  <dc:language>en-US</dc:language>
  <cp:lastModifiedBy>Emilia Kusowska</cp:lastModifiedBy>
  <cp:lastPrinted>2012-06-27T13:38:00Z</cp:lastPrinted>
  <dcterms:modified xsi:type="dcterms:W3CDTF">2022-10-20T05:59:00Z</dcterms:modified>
  <cp:revision>19</cp:revision>
  <dc:subject/>
  <dc:title>Elbląg, dnia</dc:title>
</cp:coreProperties>
</file>