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Wnioskodawca (imię i nazwisko lub nazwa firmy)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.....................................................................................                                                   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DZD-UD.7230. ………………………..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dres, nr telefonu, nr NIP (REG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62865</wp:posOffset>
                </wp:positionV>
                <wp:extent cx="276225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2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6.35pt;mso-wrap-distance-left:9.05pt;mso-wrap-distance-right:9.05pt;mso-wrap-distance-top:0pt;mso-wrap-distance-bottom:0pt;margin-top:4.9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2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decyzji na lokalizację / przebudowę / remont w pasie drogowym urządzeń obcych oraz na lokalizację reklam</w:t>
      </w:r>
    </w:p>
    <w:p>
      <w:pPr>
        <w:pStyle w:val="Normal"/>
        <w:jc w:val="center"/>
        <w:rPr/>
      </w:pPr>
      <w:r>
        <w:rPr>
          <w:sz w:val="16"/>
        </w:rPr>
        <w:t>zgodnie z art. 39 ust. 3 oraz art. 38 ust. 2 ustawy z dnia 21 marca 1985 r. o drogach publicznych (</w:t>
      </w:r>
      <w:r>
        <w:rPr>
          <w:sz w:val="16"/>
          <w:szCs w:val="16"/>
        </w:rPr>
        <w:t>Dz. U. z 2022 poz.1693 z późn. zm.</w:t>
      </w:r>
      <w:r>
        <w:rPr>
          <w:sz w:val="16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wnioskiem o wydanie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/ przebudowę / remont **  </w:t>
      </w:r>
      <w:r>
        <w:rPr>
          <w:sz w:val="20"/>
        </w:rPr>
        <w:t>urządzeń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obcych w pasie drogowym ulicy/ulic **: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</w:t>
      </w:r>
      <w:r>
        <w:rPr>
          <w:sz w:val="20"/>
        </w:rPr>
        <w:t>reklamy w pasie drogowym ulicy/ulic *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 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westorem zamierzenia jest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res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>Nr NIP (REGON):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rPr>
          <w:sz w:val="20"/>
          <w:u w:val="single"/>
        </w:rPr>
      </w:pPr>
      <w:r>
        <w:rPr>
          <w:sz w:val="20"/>
          <w:u w:val="single"/>
        </w:rPr>
        <w:t>4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>Na zamierzenie wydana została decyzja przez właściwy organ (Wojewoda, Prezydent Miasta)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O WARUNKACH ZABUDOWY  Nr.................................................... z dnia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spacing w:lineRule="atLeast" w:line="240"/>
        <w:ind w:firstLine="360"/>
        <w:rPr/>
      </w:pP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 xml:space="preserve">Na zamierzenie wydana została decyzja przez właściwy organ (Wojewoda, Prezydent Miasta):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0"/>
        </w:rPr>
        <w:t xml:space="preserve">       </w:t>
      </w:r>
      <w:r>
        <w:rPr>
          <w:sz w:val="20"/>
        </w:rPr>
        <w:t>O USTALENIU LOKALIZACJI INWESTYCJI CELU PUBLICZNEGO Nr .............................. z dn. 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</w:rPr>
        <w:t>5.  W</w:t>
      </w:r>
      <w:r>
        <w:rPr/>
        <w:t>noszę / nie wnoszę</w:t>
      </w:r>
      <w:r>
        <w:rPr>
          <w:b/>
          <w:vertAlign w:val="superscript"/>
        </w:rPr>
        <w:t>*</w:t>
      </w:r>
      <w:r>
        <w:rPr/>
        <w:t xml:space="preserve"> o natychmiastową wykonalność decyzji zgodnie z art. 108 Kodeksu Postępowania        </w:t>
      </w:r>
    </w:p>
    <w:p>
      <w:pPr>
        <w:pStyle w:val="TextBody"/>
        <w:rPr>
          <w:bCs/>
        </w:rPr>
      </w:pPr>
      <w:r>
        <w:rPr/>
        <w:t xml:space="preserve">     </w:t>
      </w:r>
      <w:r>
        <w:rPr/>
        <w:t>Administracyjnego  (Dz. U. z 2022 r. poz. 2000 z późn. zm.)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Wydawana decyzja  nie podlega opłacie skarbowej - tabela część III poz. 44 pkt. 2 ppkt 8 ustawy z dnia  16 listopada 2006r.</w:t>
        <w:br/>
        <w:t>o opłacie skarbowej (Dz. U. z 2022 r. poz. 2142 z późn. zm.)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wniosku do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Mapa do celów projektowych z proponowaną trasą przebiegu sieci wraz z opisem przedmiotowej sieci oraz technologią wykonania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przypadku lokalizacji reklam: plan sytuacyjno – wysokościowy z zaznaczeniem proponowanej lokalizacji, wzór graficzny oraz sposób jej montażu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Pełnomocnictwo udzielone przez Inwestora do reprezentowania go przez osobę trzecią w sprawach związanych</w:t>
        <w:br/>
        <w:t>z  uzyskaniem zezwolenia na lokalizację / przebudowę / remont w pasie drogowym obiektów lub urządzeń nie związanych z gospodarką drogową lub obsługą ruchu, zgodnie z art. 1 ust. 1 pkt 2 w związku z częścią</w:t>
        <w:br/>
        <w:t xml:space="preserve">IV załącznika do ustawy z dnia 16 listopada 2006 r. o opłacie skarbowej (Dz. U. z 2022 r. poz. 2142 z późn. zm.) - od złożonego dokumentu stwierdzającego udzielenie pełnomocnictwa lub prokury oraz jego odpis, wypis lub kopia pobierana jest opłata skarbowa w wysokości </w:t>
      </w:r>
      <w:r>
        <w:rPr>
          <w:b/>
          <w:sz w:val="20"/>
          <w:szCs w:val="20"/>
        </w:rPr>
        <w:t>17 zł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częścią II pkt. 4 załącznika do ustawy o opłacie skarbowej, podlega opłacie skarbowej, w wysokości </w:t>
      </w:r>
      <w:r>
        <w:rPr>
          <w:b/>
          <w:sz w:val="20"/>
          <w:szCs w:val="20"/>
        </w:rPr>
        <w:t>5,00 zł</w:t>
      </w:r>
      <w:r>
        <w:rPr>
          <w:sz w:val="20"/>
          <w:szCs w:val="20"/>
        </w:rPr>
        <w:t xml:space="preserve"> poświadczenie zgodności duplikatu, odpisu, wyciągu wypisu lub kopii, dokonane przez organy administracji rządowej lub samorządowej, od każdej pełnej lub zaczętej stronicy (w przypadku złożenia odpisu /wypisu/ lub kopii pełnomocnictwa należy okazać jego oryginał celem poświadczenia za zgodność). Opłatę skarbową można uiścić gotówką w kasie Urzędu Miejskiego, ul. Łączności 1 lub bezgotówkowo na rachunek bankowy nr 56 1020 1811 0000 0902 0334 1161 – 1 egz.</w:t>
      </w:r>
    </w:p>
    <w:p>
      <w:pPr>
        <w:pStyle w:val="Tekstpodstawowywcity3"/>
        <w:jc w:val="both"/>
        <w:rPr/>
      </w:pPr>
      <w:r>
        <w:rPr/>
        <w:t>4. Kopię dokumentów, o których mowa w pkt 4 wniosku w przypadku gdy zostały one wydane przez organ inny niż Prezydent Miasta Elbląga – 1 egz</w:t>
      </w:r>
    </w:p>
    <w:p>
      <w:pPr>
        <w:pStyle w:val="Tekstpodstawowywcity3"/>
        <w:jc w:val="both"/>
        <w:rPr/>
      </w:pPr>
      <w:r>
        <w:rPr/>
        <w:t>5. Oświadczenie Gminy o realizowanym zadaniu – 1 egz.</w:t>
      </w:r>
    </w:p>
    <w:p>
      <w:pPr>
        <w:pStyle w:val="Normal"/>
        <w:jc w:val="both"/>
        <w:rPr/>
      </w:pPr>
      <w:r>
        <w:rPr>
          <w:sz w:val="20"/>
        </w:rPr>
        <w:t>6. Inne: .......................................................................................................................................................................**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ładane do wniosku załączniki muszą być podpisane przez wnioskodawcę i potwierdzone za zgodność z oryginałem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/>
      </w:pPr>
      <w:r>
        <w:rPr>
          <w:b/>
          <w:bCs/>
          <w:sz w:val="24"/>
          <w:szCs w:val="24"/>
        </w:rPr>
        <w:t>Brak wymaganych załączników będzie skutkował wystawieniem postanowienia o uzupełnienie wniosk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drogi nieurządzonej, przebieg projektowanego uzbrojenia należy wrysować na koncepcji drogowej !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W przypadku, gdy Inwestorem jest Gmina Miasto Elbląg wniosek składa projektant</w:t>
      </w:r>
    </w:p>
    <w:p>
      <w:pPr>
        <w:pStyle w:val="Normal"/>
        <w:rPr/>
      </w:pPr>
      <w:r>
        <w:rPr>
          <w:sz w:val="20"/>
          <w:szCs w:val="20"/>
        </w:rPr>
        <w:t xml:space="preserve">** </w:t>
        <w:tab/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Należy podać rodzaj, średnicę, długość urządzenia, wymiary w obrębie pasa dro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  <w:tab/>
        <w:t>Zależnie od charakteru zamierzonej inwestycji, DZD UM w Elblągu może żądać dodatkowych dokumentów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4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hanging="0"/>
      <w:rPr/>
    </w:pPr>
    <w:r>
      <w:rPr>
        <w:b/>
      </w:rPr>
      <w:t xml:space="preserve">  </w:t>
    </w:r>
    <w:r>
      <w:rPr>
        <w:b/>
        <w:sz w:val="16"/>
        <w:szCs w:val="16"/>
      </w:rPr>
      <w:t>KU-162/DZD/Z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7:00Z</dcterms:created>
  <dc:creator>Magdalena Włoczewska</dc:creator>
  <dc:description/>
  <cp:keywords/>
  <dc:language>en-US</dc:language>
  <cp:lastModifiedBy>Joanna Młynarczyk</cp:lastModifiedBy>
  <cp:lastPrinted>2014-05-28T09:30:00Z</cp:lastPrinted>
  <dcterms:modified xsi:type="dcterms:W3CDTF">2022-11-09T07:37:00Z</dcterms:modified>
  <cp:revision>42</cp:revision>
  <dc:subject/>
  <dc:title>OŚWIADCZENIE</dc:title>
</cp:coreProperties>
</file>