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hanging="0"/>
        <w:rPr/>
      </w:pPr>
      <w:bookmarkStart w:id="0" w:name="page1"/>
      <w:bookmarkEnd w:id="0"/>
      <w:r>
        <w:rPr>
          <w:rFonts w:eastAsia="Tahoma" w:cs="Tahoma" w:ascii="Tahoma" w:hAnsi="Tahoma"/>
          <w:b/>
          <w:i/>
        </w:rPr>
        <w:t>PROSIMY O WYPEŁNIENIE NINIEJSZEGO FORMULARZA DRUKOWANYMI LITERAMI ORAZ DOŁĄCZENIE DOKUMENTÓW POTWIERDZAJĄCYCH PRAWDZIWOŚĆ PODANYCH OKOLICZNOŚCI</w:t>
      </w:r>
      <w:r>
        <w:rPr>
          <w:rFonts w:eastAsia="Tahoma" w:cs="Tahoma" w:ascii="Tahoma" w:hAnsi="Tahoma"/>
          <w:b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FORMULARZ (OŚWIADCZENI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0" w:hanging="0"/>
        <w:rPr/>
      </w:pPr>
      <w:r>
        <w:rPr>
          <w:rFonts w:eastAsia="Tahoma" w:cs="Tahoma" w:ascii="Tahoma" w:hAnsi="Tahoma"/>
          <w:b/>
          <w:sz w:val="24"/>
        </w:rPr>
        <w:t>dla potrzeb ustalenia ustawodawstwa właściwego do wypłaty świadczeń rodzinnych/świadczenia wychowawcz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w przypadku przemieszczania się osoby uprawnionej do świadczeń i/lub członków jej rodziny w granicach państw UE, EOG lub Szwajcarii)</w:t>
      </w:r>
    </w:p>
    <w:p>
      <w:pPr>
        <w:pStyle w:val="Normal"/>
        <w:spacing w:lineRule="atLeast" w:line="0"/>
        <w:ind w:left="10" w:hanging="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ane osoby składającej oświadczenie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Imię i nazwisko, stan cywilny:……………………………………………………………………………………….……………………………………………………..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9" w:leader="none"/>
        </w:tabs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Adres zamieszkania:……………………………………………………………………………….……………………</w:t>
      </w:r>
      <w:r>
        <w:rPr>
          <w:rFonts w:eastAsia="Times New Roman" w:cs="Times New Roman" w:ascii="Times New Roman" w:hAnsi="Times New Roman"/>
        </w:rPr>
        <w:t>…………...</w:t>
      </w:r>
      <w:r>
        <w:rPr>
          <w:rFonts w:eastAsia="Tahoma" w:cs="Tahoma" w:ascii="Tahoma" w:hAnsi="Tahoma"/>
          <w:sz w:val="17"/>
        </w:rPr>
        <w:t>……………………………..…………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9" w:leader="none"/>
        </w:tabs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Numer PESEL: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580" w:hanging="0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>INFORMACJE DOTYCZĄCE CZŁONKA RODZINY (RODZICA) PRZEBYWAJĄCEGO POZA GRANICAMI RZECZYPOSPOLITEJ POLSKIEJ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osoby przebywającej na terytorium państwa członkowskiego UE, EOG lub Szwajcari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Imię i nazwisko, stan cywilny:………………………….………………………………………………………………………………………….…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Adres zamieszkania zagranicą:………………………………………………………………………………………………………………………..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3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PESEL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5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6"/>
        </w:rPr>
        <w:t>Zagraniczny  numer  identyfikacyjny/ubezpieczenia/podatkowy  np:  Personnummer,  Fødselsnummer,  Steuer  Identifikationsnummer,</w:t>
      </w:r>
    </w:p>
    <w:p>
      <w:pPr>
        <w:pStyle w:val="Normal"/>
        <w:spacing w:lineRule="exact" w:line="9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3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6"/>
        </w:rPr>
        <w:t xml:space="preserve">Personal Public Service Number (PPS), National Insurance Number (NIN): </w:t>
      </w:r>
      <w:r>
        <w:rPr>
          <w:rFonts w:eastAsia="Tahoma" w:cs="Tahoma" w:ascii="Tahoma" w:hAnsi="Tahoma"/>
          <w:sz w:val="17"/>
        </w:rPr>
        <w:t>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Państwo miejsca pobytu: </w:t>
      </w: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ta rozpoczęcia pobytu/zamieszkania na terytorium państwa UE, EOG lub Szwajcarii:</w:t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i/>
          <w:sz w:val="22"/>
        </w:rPr>
        <w:t xml:space="preserve">(Prosimy wymienić </w:t>
      </w:r>
      <w:r>
        <w:rPr>
          <w:rFonts w:eastAsia="Tahoma" w:cs="Tahoma" w:ascii="Tahoma" w:hAnsi="Tahoma"/>
          <w:b/>
          <w:i/>
          <w:sz w:val="22"/>
        </w:rPr>
        <w:t>okresy pobytu/zamieszkania</w:t>
      </w:r>
      <w:r>
        <w:rPr>
          <w:rFonts w:eastAsia="Tahoma" w:cs="Tahoma" w:ascii="Tahoma" w:hAnsi="Tahoma"/>
          <w:i/>
          <w:sz w:val="22"/>
        </w:rPr>
        <w:t xml:space="preserve"> – jeżeli dotycz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9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ta rozpoczęcia legalnej pracy zawodowej na terytorium państwa UE, EOG lub Szwajcari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i/>
          <w:sz w:val="22"/>
        </w:rPr>
        <w:t xml:space="preserve">(Prosimy wymienić </w:t>
      </w:r>
      <w:r>
        <w:rPr>
          <w:rFonts w:eastAsia="Tahoma" w:cs="Tahoma" w:ascii="Tahoma" w:hAnsi="Tahoma"/>
          <w:b/>
          <w:i/>
          <w:sz w:val="22"/>
        </w:rPr>
        <w:t>okresy wykonywania pracy zawodowej</w:t>
      </w:r>
      <w:r>
        <w:rPr>
          <w:rFonts w:eastAsia="Tahoma" w:cs="Tahoma" w:ascii="Tahoma" w:hAnsi="Tahoma"/>
          <w:i/>
          <w:sz w:val="22"/>
        </w:rPr>
        <w:t xml:space="preserve"> –jeżeli dotyczy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tLeast" w:line="0"/>
        <w:ind w:left="290" w:hanging="28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tatus zawodowy: </w:t>
      </w:r>
      <w:r>
        <w:rPr>
          <w:rFonts w:eastAsia="Tahoma" w:cs="Tahoma" w:ascii="Tahoma" w:hAnsi="Tahoma"/>
          <w:i/>
          <w:sz w:val="22"/>
        </w:rPr>
        <w:t>(prosimy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i/>
          <w:sz w:val="22"/>
        </w:rPr>
        <w:t>zaznaczyć właściwe oraz dołączyć, o ile to możliwe,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i/>
          <w:sz w:val="22"/>
        </w:rPr>
        <w:t xml:space="preserve">kopię umowy </w:t>
        <w:br/>
        <w:t>o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i/>
          <w:sz w:val="22"/>
        </w:rPr>
        <w:t>pracę/kopię dokumentu dot. zarejestrowania działalności na własny rachunek</w:t>
      </w:r>
      <w:r>
        <w:rPr>
          <w:rFonts w:eastAsia="Tahoma" w:cs="Tahoma" w:ascii="Tahoma" w:hAnsi="Tahoma"/>
          <w:i/>
          <w:sz w:val="22"/>
        </w:rPr>
        <w:t>)</w:t>
      </w:r>
    </w:p>
    <w:p>
      <w:pPr>
        <w:pStyle w:val="Normal"/>
        <w:spacing w:lineRule="exact" w:line="44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najemny zatrudniony przez pracodawcę państwa członkowskiego, w którym wykonywana jest praca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owadząca działalność na własny rachunek,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oddelegowany przez polskiego pracodawcę do pracy na terytorium innego państwa członkowskiego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 xml:space="preserve">pracownik sezonowy </w:t>
      </w:r>
      <w:r>
        <w:rPr>
          <w:rFonts w:eastAsia="Tahoma" w:cs="Tahoma" w:ascii="Tahoma" w:hAnsi="Tahoma"/>
          <w:i/>
          <w:sz w:val="16"/>
        </w:rPr>
        <w:t>(wskazać okresy pracy)</w:t>
      </w:r>
      <w:r>
        <w:rPr>
          <w:rFonts w:eastAsia="Tahoma" w:cs="Tahoma" w:ascii="Tahoma" w:hAnsi="Tahoma"/>
          <w:sz w:val="18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świadczenie z tytułu bezrobocia wypłacane przez inne państwo członkowskie UE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emeryturę lub rentę uzyskaną w którymś z państw członkowski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tLeast" w:line="0"/>
        <w:ind w:left="370" w:hanging="36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zy praca zawodowa na terytorium państwa UE, EOG lub Szwajcarii wykonywana jest nadal:</w:t>
      </w:r>
    </w:p>
    <w:p>
      <w:pPr>
        <w:pStyle w:val="Normal"/>
        <w:spacing w:lineRule="exact" w:line="43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0" w:leader="none"/>
        </w:tabs>
        <w:spacing w:lineRule="atLeast" w:line="0"/>
        <w:ind w:left="1070" w:hanging="361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tak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0" w:leader="none"/>
        </w:tabs>
        <w:spacing w:lineRule="atLeast" w:line="0"/>
        <w:ind w:left="1070" w:hanging="361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nie</w:t>
      </w:r>
    </w:p>
    <w:p>
      <w:pPr>
        <w:pStyle w:val="Normal"/>
        <w:spacing w:lineRule="auto" w:line="237"/>
        <w:ind w:left="710" w:hanging="0"/>
        <w:rPr/>
      </w:pPr>
      <w:r>
        <w:rPr>
          <w:rFonts w:eastAsia="Tahoma" w:cs="Tahoma" w:ascii="Tahoma" w:hAnsi="Tahoma"/>
          <w:sz w:val="18"/>
        </w:rPr>
        <w:t xml:space="preserve">Jeżeli nie, prosimy o wskazanie daty zakończenia działalności:………………………………………………….… </w:t>
      </w: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37"/>
        <w:ind w:left="290" w:right="100" w:hanging="29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zy został złożony wniosek o zagraniczne świadczenia rodzinne/świadczenia wychowawcze?</w:t>
      </w:r>
    </w:p>
    <w:p>
      <w:pPr>
        <w:pStyle w:val="Normal"/>
        <w:spacing w:lineRule="exact" w:line="48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0" w:leader="none"/>
        </w:tabs>
        <w:spacing w:lineRule="atLeast" w:line="0"/>
        <w:ind w:left="1050" w:hanging="368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tak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0" w:leader="none"/>
        </w:tabs>
        <w:spacing w:lineRule="atLeast" w:line="0"/>
        <w:ind w:left="1050" w:hanging="368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/>
      </w:pPr>
      <w:r>
        <w:rPr>
          <w:rFonts w:eastAsia="Tahoma" w:cs="Tahoma" w:ascii="Tahoma" w:hAnsi="Tahoma"/>
          <w:b/>
          <w:sz w:val="18"/>
        </w:rPr>
        <w:t>Jeżeli nie, prosimy o wskazanie powodów takiej decyzji</w:t>
      </w:r>
      <w:r>
        <w:rPr>
          <w:rFonts w:eastAsia="Tahoma" w:cs="Tahoma" w:ascii="Tahoma" w:hAnsi="Tahoma"/>
          <w:sz w:val="18"/>
        </w:rPr>
        <w:t>:…………………………………………………………………….….…………</w:t>
      </w:r>
    </w:p>
    <w:p>
      <w:pPr>
        <w:pStyle w:val="Normal"/>
        <w:spacing w:lineRule="auto" w:line="237"/>
        <w:ind w:left="57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Jeżeli tak, to prosimy o podanie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danych dziecka ………………………………………………………………………………………………………………………………………….….……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rodzaju świadczeń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kwoty przyznanych świadczeń ………………………………………………………………………………………………………………………...…..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okresu przyznania świadczeń …………………………………………………………………………………………………………………………..……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zwy i adresu instytucji, w której został złożony wniosek, numeru sprawy w instytucji zagranicznej</w:t>
      </w:r>
    </w:p>
    <w:p>
      <w:pPr>
        <w:pStyle w:val="Normal"/>
        <w:spacing w:lineRule="exact" w:line="4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85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.…………….</w:t>
      </w:r>
    </w:p>
    <w:p>
      <w:pPr>
        <w:sectPr>
          <w:footerReference w:type="default" r:id="rId2"/>
          <w:type w:val="nextPage"/>
          <w:pgSz w:w="11906" w:h="16838"/>
          <w:pgMar w:left="710" w:right="746" w:gutter="0" w:header="0" w:top="30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" w:hanging="0"/>
        <w:jc w:val="center"/>
        <w:rPr>
          <w:rFonts w:ascii="Tahoma" w:hAnsi="Tahoma" w:eastAsia="Tahoma" w:cs="Tahoma"/>
          <w:b/>
          <w:b/>
          <w:sz w:val="24"/>
          <w:u w:val="single"/>
        </w:rPr>
      </w:pPr>
      <w:bookmarkStart w:id="1" w:name="page2"/>
      <w:bookmarkEnd w:id="1"/>
      <w:r>
        <w:rPr>
          <w:rFonts w:eastAsia="Tahoma" w:cs="Tahoma" w:ascii="Tahoma" w:hAnsi="Tahoma"/>
          <w:b/>
          <w:sz w:val="24"/>
          <w:u w:val="single"/>
        </w:rPr>
        <w:t>INFORMACJE DOTYCZĄCE CZŁONKA RODZINY (DRUGIEGO RODZICA) PRZEBYWAJĄCEGO W POLSC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rodzica przebywającego na terytorium Rzeczpospolitej Polskiej:</w:t>
      </w:r>
    </w:p>
    <w:p>
      <w:pPr>
        <w:pStyle w:val="Normal"/>
        <w:spacing w:lineRule="exact" w:line="5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, stan cywilny: ……………………………………………………………………………………………………………..……</w:t>
      </w:r>
    </w:p>
    <w:p>
      <w:pPr>
        <w:pStyle w:val="Normal"/>
        <w:spacing w:lineRule="exact" w:line="107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/>
      </w:pPr>
      <w:r>
        <w:rPr>
          <w:rFonts w:eastAsia="Tahoma" w:cs="Tahoma" w:ascii="Tahoma" w:hAnsi="Tahoma"/>
          <w:sz w:val="18"/>
        </w:rPr>
        <w:t>Adres zamieszkania w Polsce:……………….………………………………………………………………………………………………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/>
      </w:pPr>
      <w:r>
        <w:rPr>
          <w:rFonts w:eastAsia="Tahoma" w:cs="Tahoma" w:ascii="Tahoma" w:hAnsi="Tahoma"/>
          <w:sz w:val="18"/>
        </w:rPr>
        <w:t>PESEL / nr i seria dowodu osobistego:.................................................……………………………</w:t>
      </w:r>
    </w:p>
    <w:p>
      <w:pPr>
        <w:pStyle w:val="Normal"/>
        <w:spacing w:lineRule="exact" w:line="10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tLeast" w:line="0"/>
        <w:ind w:left="288" w:hanging="288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tatus zawodowy w Polsce w okresie, w którym członek rodziny przebywa </w:t>
        <w:br/>
        <w:t xml:space="preserve">za granicą: </w:t>
      </w:r>
      <w:r>
        <w:rPr>
          <w:rFonts w:eastAsia="Tahoma" w:cs="Tahoma" w:ascii="Tahoma" w:hAnsi="Tahoma"/>
          <w:b/>
          <w:i/>
          <w:sz w:val="22"/>
        </w:rPr>
        <w:t>(zaznaczyć właściw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najemny:…………………………………………………………………………………………………………………………….…...</w:t>
      </w:r>
    </w:p>
    <w:p>
      <w:pPr>
        <w:pStyle w:val="Normal"/>
        <w:spacing w:lineRule="exact" w:line="3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…..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12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zatrudnienia, nazwa i adres pracodawcy)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owadząca działalność na własny rachunek:  ……………………………………………………………………………….….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………….</w:t>
      </w:r>
    </w:p>
    <w:p>
      <w:pPr>
        <w:pStyle w:val="Normal"/>
        <w:spacing w:lineRule="atLeast" w:line="0"/>
        <w:ind w:left="32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rowadzenia działalności, nazwa i adres firmy)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zebywająca na urlopie macierzyńskim, rodzicielskim bądź wychowawczym :</w:t>
      </w:r>
    </w:p>
    <w:p>
      <w:pPr>
        <w:pStyle w:val="Normal"/>
        <w:spacing w:lineRule="exact" w:line="4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…………………</w:t>
      </w:r>
    </w:p>
    <w:p>
      <w:pPr>
        <w:pStyle w:val="Normal"/>
        <w:spacing w:lineRule="atLeast" w:line="0"/>
        <w:ind w:left="43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rodzaj i okres urlopu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bezrobotna zarejestrowana w Urzędzie Pracy: ………………………………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……………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siadania prawa do zasiłku/stypendium)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i/>
          <w:i/>
          <w:sz w:val="16"/>
        </w:rPr>
      </w:pPr>
      <w:r>
        <w:rPr>
          <w:rFonts w:eastAsia="Wingdings" w:cs="Wingdings" w:ascii="Wingdings" w:hAnsi="Wingdings"/>
          <w:i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bezrobotna nie zarejestrowana w Urzędzie Pracy:………………………………………………….……..……….………..…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492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)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ubezpieczona w systemie obowiązkowego ubezpieczenia rolników KRUS:…………………………………..…..…….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……….</w:t>
      </w:r>
    </w:p>
    <w:p>
      <w:pPr>
        <w:pStyle w:val="Normal"/>
        <w:spacing w:lineRule="atLeast" w:line="0"/>
        <w:ind w:left="39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dlegania ubezpieczeni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emeryturę lub rentę z Zakładu Ubezpieczeń Społecznych:…………………………….……..…………….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</w:t>
      </w:r>
    </w:p>
    <w:p>
      <w:pPr>
        <w:pStyle w:val="Normal"/>
        <w:spacing w:lineRule="atLeast" w:line="0"/>
        <w:ind w:left="39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dlegania ubezpieczeniu)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inne (jakie?)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37"/>
        <w:ind w:left="8" w:hanging="8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Informacja o miejscu pobytu/zamieszkania na terytorium państwa UE, EOG </w:t>
        <w:br/>
        <w:t>lub Szwajcarii</w:t>
      </w:r>
    </w:p>
    <w:p>
      <w:pPr>
        <w:pStyle w:val="Normal"/>
        <w:spacing w:lineRule="exact" w:line="2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ind w:left="228" w:hanging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………….………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-7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FORMACJE DOTYCZĄCE DZIECKA/DZIECI: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</w:rPr>
        <w:t>Dane dziecka/dzieci:</w:t>
      </w:r>
    </w:p>
    <w:p>
      <w:pPr>
        <w:pStyle w:val="Normal"/>
        <w:spacing w:lineRule="exact" w:line="169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….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7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0" w:leader="none"/>
        </w:tabs>
        <w:spacing w:lineRule="auto" w:line="264"/>
        <w:ind w:left="8" w:right="20" w:hanging="8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Informacja o miejscu pobytu </w:t>
      </w:r>
      <w:r>
        <w:rPr>
          <w:rFonts w:eastAsia="Tahoma" w:cs="Tahoma" w:ascii="Tahoma" w:hAnsi="Tahoma"/>
          <w:b/>
          <w:sz w:val="19"/>
        </w:rPr>
        <w:t>dziecka/dzieci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b/>
          <w:sz w:val="19"/>
        </w:rPr>
        <w:t xml:space="preserve">w okresie, w którym członek rodziny przebywa </w:t>
        <w:br/>
        <w:t>za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b/>
          <w:sz w:val="19"/>
        </w:rPr>
        <w:t>granicą:</w:t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lauzula odpowiedzialności karnej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8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Oświadczam, że jestem świadoma/y odpowiedzialności karnej za fałszywe zeznania zawarte w art. 233 § 1 Kodeksu Karnego - „Kto, składając zeznanie mające służyć za dowód w postępowaniu sądowym lub w innym postępowaniu prowadzonym na podstawie ustawy, zeznaje nieprawdę lub zataja prawdę, podlega karze pozbawienia wolności od 6 miesięcy do lat 8.”.</w:t>
      </w:r>
    </w:p>
    <w:p>
      <w:pPr>
        <w:sectPr>
          <w:footerReference w:type="default" r:id="rId3"/>
          <w:type w:val="nextPage"/>
          <w:pgSz w:w="11906" w:h="16838"/>
          <w:pgMar w:left="852" w:right="1406" w:gutter="0" w:header="0" w:top="537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>..…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</w:t>
      </w:r>
      <w:r>
        <w:rPr>
          <w:rFonts w:eastAsia="Tahoma" w:cs="Tahoma" w:ascii="Tahoma" w:hAnsi="Tahoma"/>
        </w:rPr>
        <w:t>.……………………………………………………..</w:t>
      </w:r>
    </w:p>
    <w:p>
      <w:pPr>
        <w:sectPr>
          <w:type w:val="continuous"/>
          <w:pgSz w:w="11906" w:h="16838"/>
          <w:pgMar w:left="852" w:right="1406" w:gutter="0" w:header="0" w:top="537" w:footer="0" w:bottom="237"/>
          <w:cols w:num="2" w:equalWidth="false" w:sep="false">
            <w:col w:w="4668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miejscowość, data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15"/>
        </w:rPr>
      </w:pPr>
      <w:r>
        <w:rPr>
          <w:rFonts w:eastAsia="Tahoma" w:cs="Tahoma" w:ascii="Tahoma" w:hAnsi="Tahoma"/>
          <w:i/>
          <w:sz w:val="15"/>
        </w:rPr>
        <w:t>(czytelny podpis)</w:t>
      </w:r>
    </w:p>
    <w:p>
      <w:pPr>
        <w:sectPr>
          <w:type w:val="continuous"/>
          <w:pgSz w:w="11906" w:h="16838"/>
          <w:pgMar w:left="852" w:right="1406" w:gutter="0" w:header="0" w:top="537" w:footer="0" w:bottom="237"/>
          <w:cols w:num="2" w:equalWidth="false" w:sep="false">
            <w:col w:w="5668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40" w:leader="none"/>
          <w:tab w:val="left" w:pos="3260" w:leader="none"/>
          <w:tab w:val="left" w:pos="3980" w:leader="none"/>
          <w:tab w:val="left" w:pos="6020" w:leader="none"/>
          <w:tab w:val="left" w:pos="6380" w:leader="none"/>
          <w:tab w:val="left" w:pos="7860" w:leader="none"/>
          <w:tab w:val="left" w:pos="830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i/>
          <w:sz w:val="28"/>
        </w:rPr>
        <w:t>Formularz</w:t>
        <w:tab/>
        <w:t>”Pouc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dot.</w:t>
        <w:tab/>
        <w:t>informowania</w:t>
        <w:tab/>
        <w:t>o</w:t>
        <w:tab/>
        <w:t>zmianach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7"/>
        </w:rPr>
        <w:t>sytuacji</w:t>
      </w:r>
    </w:p>
    <w:p>
      <w:pPr>
        <w:pStyle w:val="Normal"/>
        <w:tabs>
          <w:tab w:val="clear" w:pos="720"/>
          <w:tab w:val="left" w:pos="1540" w:leader="none"/>
          <w:tab w:val="left" w:pos="3360" w:leader="none"/>
          <w:tab w:val="left" w:pos="4760" w:leader="none"/>
          <w:tab w:val="left" w:pos="5640" w:leader="none"/>
          <w:tab w:val="left" w:pos="7040" w:leader="none"/>
          <w:tab w:val="left" w:pos="79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i/>
          <w:sz w:val="28"/>
        </w:rPr>
        <w:t>rodz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maj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wpły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pra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7"/>
        </w:rPr>
        <w:t>świadczeń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rodzinnych/świadczenia wychowawczego – oświadczenie Wnioskodawcy”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miany w sytuacji rodziny mające wpływ na prawo do świadczeń rodzinnych/świadczenia wychowawczeg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jazd wnioskodawcy, członka rodziny (rodzica, małżonka, byłego małżonka, konkubenta etc.) poza granicę Rzeczpospolitej Polskiej, </w:t>
        <w:br/>
        <w:t>z wyjątkiem wyjazdu lub pobytu turystycznego, leczniczego lub związanego z podjęciem przez dziecko kształcenia poza granicami Rzeczpospolitej Polskiej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zyskania przez wnioskodawcę, członka rodziny dochodu, w tym dochodu z tytułu pracy zawodowej wykonywanej poza granicami Rzeczpospolitej Polskiej (w tym działalności na własny rachunek)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łożenie za granicą Rzeczpospolitej Polskiej wniosku o świadczenia rodzinne/świadczenie wychowawcze na dziecko/dzieci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zyznanie przez instytucję zagraniczną prawa do świadczeń rodzinnych/świadczenia wychowawczego na dziecko/dzieci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miana liczby członków rodziny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ystąpienia innych zmian mających wpływ na prawo do świadczeń rodzinnych/świadczenia wychowawczego.</w:t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ostałem w sposób dla mnie zrozumiały poinformowany, że w przypadku wystąpienia ww. zmian mających wpływ na prawo do przyznanych świadczeń rodzinnych/świadczenia wychowawczego należy niezwłocznie powiadomić organ wypłacający świadczenia rodzinne/świadczenie wychowawcze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estem świadomy, iż niezgłoszenie ww. zmian mających wpływ na prawo do przyznanych świadczeń rodzinnych/świadczenia wychowawczego może spowodować konieczność zwrotu nienależnie pobranych świadczeń rodzinnych/świadczenia wychowawczego.</w:t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rmularz pouczenia sporządzono w dwóch jednobrzmiących egzemplarzach, przy czym jeden egzemplarz otrzymuje Wnioskodawca, drugi pozostaje w aktach sprawy.</w:t>
      </w:r>
    </w:p>
    <w:p>
      <w:pPr>
        <w:sectPr>
          <w:footerReference w:type="default" r:id="rId4"/>
          <w:type w:val="nextPage"/>
          <w:pgSz w:w="11906" w:h="16838"/>
          <w:pgMar w:left="1420" w:right="11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</w:t>
      </w:r>
      <w:r>
        <w:rPr>
          <w:rFonts w:eastAsia="Arial" w:cs="Arial" w:ascii="Arial" w:hAnsi="Arial"/>
          <w:sz w:val="28"/>
        </w:rPr>
        <w:t xml:space="preserve">.. </w:t>
        <w:tab/>
        <w:tab/>
        <w:tab/>
        <w:tab/>
        <w:t>……………………………</w:t>
      </w:r>
    </w:p>
    <w:p>
      <w:pPr>
        <w:pStyle w:val="Normal"/>
        <w:spacing w:lineRule="atLeast" w:line="0"/>
        <w:ind w:right="13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data </w:t>
        <w:tab/>
        <w:tab/>
        <w:tab/>
        <w:tab/>
        <w:tab/>
        <w:t>czytelny podpis Wnioskodawcy</w:t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</w:r>
    </w:p>
    <w:sectPr>
      <w:footerReference w:type="default" r:id="rId5"/>
      <w:type w:val="nextPage"/>
      <w:pgSz w:w="11906" w:h="16838"/>
      <w:pgMar w:left="852" w:right="1406" w:gutter="0" w:header="0" w:top="537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1:00Z</dcterms:created>
  <dc:creator>Elżbieta Buława</dc:creator>
  <dc:description/>
  <dc:language>en-US</dc:language>
  <cp:lastModifiedBy>Ela</cp:lastModifiedBy>
  <dcterms:modified xsi:type="dcterms:W3CDTF">2022-10-29T13:31:00Z</dcterms:modified>
  <cp:revision>2</cp:revision>
  <dc:subject/>
  <dc:title/>
</cp:coreProperties>
</file>