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61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ZOBOWIĄZANEGO O UMORZENIE KOSZTÓW POSTĘPOWANIA EGZEKUCYJ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e ustawy z dnia 17 czerwca 1966 r.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wnoszę o umorzenie kosztów egzekucyjnych powstałych w toku prowadzonego wobec mojej osoby postępowania egzekucyjnego na podstawie tytułu wykonawczego nr  ………………..........................z dnia……………wystawionego przez 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dem do umorzenia kosztów postępowania egzekucyjnego jest (wybrać                       z katalogu przesłanek)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 doręczono mi odpis tytułu wykonawczego z dnia ......................... nr ................................. wystawionego przez ........................... ....................................................................Z powyższego tytułu wykonawczego wynika, że prowadzone jest przeciwko mnie postępowanie egzekucyjne dotyczące zaległości 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ważywszy na zaistniałą okoliczność informuję organ egzekucyjny, </w:t>
        <w:br/>
        <w:t>ż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owyższym wnoszę jak na wstępie.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75pt" to="446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 Art. 64 e § 2. Koszty egzekucyjne mogą być umorzone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stwierdzono nieściągalność od zobowiązanego dochodzonego obowiązku lub gdy zobowiązany wykaże, że nie jest w stanie ponieść kosztów egzekucyjnych bez znacznego uszczerbku dla swojej sytuacji finan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za umorzeniem przemawia ważny interes publi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ściągnięcie tylko kosztów egzekucyjnych spowodowałoby niewspółmierne wydatki egzekucyj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§ 3. Koszty egzekucyjne powstałe w egzekucji należności pieniężnych mogą być umorzone w przypadkach określonych w § 2 pkt 1, jeżeli obciążenie wierzyciela obowiązkiem uiszczenia tych kosztów byłoby gospodarczo nieuzasadnio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§ 4. W przypadku częściowego umorzenia kosztów egzekucyjnych umarza się przede wszystkim opłaty za czynności egzekucyj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1:00Z</dcterms:created>
  <dc:creator>Urząd Miasta</dc:creator>
  <dc:description/>
  <cp:keywords/>
  <dc:language>en-US</dc:language>
  <cp:lastModifiedBy>Agnieszka Rzeczycka</cp:lastModifiedBy>
  <cp:lastPrinted>2012-04-13T12:08:00Z</cp:lastPrinted>
  <dcterms:modified xsi:type="dcterms:W3CDTF">2024-03-06T11:06:00Z</dcterms:modified>
  <cp:revision>15</cp:revision>
  <dc:subject/>
  <dc:title>Załącznik</dc:title>
</cp:coreProperties>
</file>