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U-262/DSM/Z1</w:t>
        <w:tab/>
        <w:tab/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Elbląg, dnia...................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</w:rPr>
        <w:t xml:space="preserve">(Oznaczenie wierzyciela)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ieczę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ŻALENIE WIERZYCIELA NA POSTANOWIENIE O ZAWIESZENIU POSTĘPOWANIA EGZEKUCYJ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Na podstawie art. 56 § 4  w związku z art. 23 § 3 ustawy z dnia 17 czerwca 1966 r. o postępowaniu egzekucyjnym w 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 wierzyciel..............................................................................,składa zażalenie na postanowienie  organu egzekucyjnego z dnia .......................,nr .........................,  w przedmiocie zawieszenia postępowania egzekucyjnego wobec zobowiązanego - .......................................................... ………………….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stanowieniem z dnia ........................, nr ......................................, organ egzekucyjny - Prezydent Miasta Elbląga, zawiesił/odmówił zawieszenia postępowania egzekucyjnego wobec zobowiązanego - ............................................................................, na podstawie art. 56 § 1 pkt. ...... ustawy z dnia 17 czerwca 1966 r. o postępowaniu egzekucyjnym w administracji (Dz. U. z 2022 roku, poz.479 ze zm.) W ocenie wierzyciela stanowisko organu egzekucyjnego jest nieuprawnione ponieważ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637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47625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75pt" to="458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Urząd Miasta</dc:creator>
  <dc:description/>
  <cp:keywords/>
  <dc:language>en-US</dc:language>
  <cp:lastModifiedBy>Agnieszka Rzeczycka</cp:lastModifiedBy>
  <cp:lastPrinted>2013-01-02T12:48:00Z</cp:lastPrinted>
  <dcterms:modified xsi:type="dcterms:W3CDTF">2024-03-06T11:07:00Z</dcterms:modified>
  <cp:revision>15</cp:revision>
  <dc:subject/>
  <dc:title>Oznaczenie wierzyciela                                            Olsztyn, dnia</dc:title>
</cp:coreProperties>
</file>