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</w:rPr>
        <w:t>KU-263/DSM/Z2</w:t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ląg, dnia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Oznaczenie uczestnika postępowania)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ŻALENIE UCZESTNIKA POSTĘPOWANIA EGZEKUCYJNEGO NA POSTANOWIENIE O ODMOWIE ZAWIESZENIA POSTĘPOWANIA EGZEKUCYJ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Na podstawie art. 56 § 4 w związku z art. 23 § 3 ustawy z dnia 17 czerwca 1966 r. o postępowaniu egzekucyjnym w administracji (</w:t>
      </w:r>
      <w:r>
        <w:rPr>
          <w:rFonts w:cs="Arial" w:ascii="Arial" w:hAnsi="Arial"/>
          <w:sz w:val="24"/>
        </w:rPr>
        <w:t>Dz. U. z 2023 r., poz.2505 ze zm.</w:t>
      </w:r>
      <w:r>
        <w:rPr>
          <w:rFonts w:cs="Arial" w:ascii="Arial" w:hAnsi="Arial"/>
          <w:sz w:val="24"/>
          <w:szCs w:val="24"/>
        </w:rPr>
        <w:t>) uczestnik postępowania egzekucyjnego .........................................., składa zażalenie na postanowienie  organu egzekucyjnego z dnia ......................., nr ........................., w przedmiocie odmowy zawieszenia postępowania egzekucyjnego wobec zobowiązanego - .......................................................... 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nowieniem z dnia ........................, nr ......................................, organ egzekucyjny - Prezydent Miasta Elbląga, odmówił zawieszenia postępowania egzekucyjnego wobec zobowiązanego - .................................................................., na podstawie art. 56 § 3 </w:t>
      </w:r>
      <w:r>
        <w:rPr>
          <w:rFonts w:cs="Arial" w:ascii="Arial" w:hAnsi="Arial"/>
          <w:i/>
          <w:sz w:val="24"/>
          <w:szCs w:val="24"/>
        </w:rPr>
        <w:t>a contrario</w:t>
      </w:r>
      <w:r>
        <w:rPr>
          <w:rFonts w:cs="Arial" w:ascii="Arial" w:hAnsi="Arial"/>
          <w:sz w:val="24"/>
          <w:szCs w:val="24"/>
        </w:rPr>
        <w:t xml:space="preserve"> ustawy z dnia 17 czerwca 1966 r. o postępowaniu egzekucyjnym w administracji ( Dz. U. z 2022 roku, poz. 479 ze zm.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cenie uczestnika postępowania egzekucyjnego stanowisko organu egzekucyjnego jest nieuprawnione ponieważ, w sprawie zaistniały przesłanki wskazane w art. 56 § 1 pkt…… a mianowicie…………………………………………...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powyższego wniesienie zażalenia jest uzasadn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2.15pt" to="446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1:00Z</dcterms:created>
  <dc:creator>Urząd Miasta</dc:creator>
  <dc:description/>
  <cp:keywords/>
  <dc:language>en-US</dc:language>
  <cp:lastModifiedBy>Agnieszka Rzeczycka</cp:lastModifiedBy>
  <cp:lastPrinted>2012-04-17T11:21:00Z</cp:lastPrinted>
  <dcterms:modified xsi:type="dcterms:W3CDTF">2024-03-06T11:08:00Z</dcterms:modified>
  <cp:revision>18</cp:revision>
  <dc:subject/>
  <dc:title>Oznaczenie wierzyciela                                            Olsztyn, dnia</dc:title>
</cp:coreProperties>
</file>