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KU -264/DSM/Z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Elbląg, dnia..................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............... </w:t>
        <w:tab/>
        <w:tab/>
        <w:t xml:space="preserve">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</w:rPr>
        <w:t>(dokładny adres zamieszk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telefon kontaktow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ŻALENIE NA POSTANOWIENIE ORGANU EGZEKUCYJ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 UMORZENIA PROWADZONEGO POSTĘPOWANIA EGZEKUCYJNE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Na podstawie art. 59 § 5 w związku z art. 23 § 3 ustawy z dnia 17 czerwca 1966r.  o postępowaniu egzekucyjnym w administracji (</w:t>
      </w:r>
      <w:r>
        <w:rPr>
          <w:rFonts w:cs="Arial" w:ascii="Arial" w:hAnsi="Arial"/>
        </w:rPr>
        <w:t>Dz. U. z 2023 r., poz.2505 ze zm.</w:t>
      </w:r>
      <w:r>
        <w:rPr>
          <w:rFonts w:cs="Arial" w:ascii="Arial" w:hAnsi="Arial"/>
          <w:szCs w:val="24"/>
        </w:rPr>
        <w:t>) wnoszę o uchylenie wydanego przez organ egzekucyjny-Prezydenta Miasta Elbląga postanowienia nr ................................................. z dnia .......................................... wydanego w sprawie wniesionego  przeze mnie wniosku o umorzenie prowadzonego postępowania na podstawie art. 59 § 1 pkt…….ww. ustawy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dniu ..................................... doręczono mi odpis tytułu wykonawczego z dnia .......................................... nr .................................... wystawionego przez 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wyższego tytułu wykonawczego wynika, że prowadzone jest przeciwko mnie postępowanie egzekucyjne dotyczące zaległości ................................................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ważywszy na zaistniałą okoliczność wyjaśniam, że 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latego też, pismem z dnia .................................... wniosłem/am do organu egzekucyjnego-Prezydenta Miasta Elbląga wniosek w sprawie umorzenia prowadzonego postępowania egzekucyjnego na podstawie art. 59 § 4  ustawy o postępowaniu egzekucyjnym w administrac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ednak organ egzekucyjny  w powyższej sprawie wydał postanowienie o odmowie umorzenia postępowania egzekucyjn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trzymując moją argumentację wnoszę o uchylenie zaskarżonego postanowienia i umorzenie postępowania egzekucyjneg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1pt" to="455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470" w:leader="none"/>
        </w:tabs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</w:rPr>
        <w:t>Podpis</w:t>
      </w:r>
    </w:p>
    <w:p>
      <w:pPr>
        <w:pStyle w:val="Normal"/>
        <w:tabs>
          <w:tab w:val="clear" w:pos="708"/>
          <w:tab w:val="left" w:pos="6450" w:leader="none"/>
        </w:tabs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0:00Z</dcterms:created>
  <dc:creator>Urząd Miasta</dc:creator>
  <dc:description/>
  <cp:keywords/>
  <dc:language>en-US</dc:language>
  <cp:lastModifiedBy>Agnieszka Rzeczycka</cp:lastModifiedBy>
  <cp:lastPrinted>2013-01-02T08:52:00Z</cp:lastPrinted>
  <dcterms:modified xsi:type="dcterms:W3CDTF">2024-03-06T11:19:00Z</dcterms:modified>
  <cp:revision>15</cp:revision>
  <dc:subject/>
  <dc:title>Załącznik</dc:title>
</cp:coreProperties>
</file>