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KU-265/DSM/Z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2"/>
          <w:szCs w:val="22"/>
        </w:rPr>
        <w:t>Oznaczenie wierzyciela</w:t>
        <w:tab/>
        <w:tab/>
        <w:tab/>
        <w:t xml:space="preserve">     </w:t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</w:rPr>
        <w:t>(pieczęć)</w:t>
      </w:r>
    </w:p>
    <w:p>
      <w:pPr>
        <w:pStyle w:val="Heading4"/>
        <w:ind w:left="0" w:right="0" w:firstLine="425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ind w:left="0" w:right="0" w:firstLine="4253"/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ŻALENIE WIERZYCIELA NIEBĘDĄCEGO JEDNOCZEŚNIE ORGANEM EGZEKUCYJNYM NA POSTANOWIENIE O UMORZENIU POSTĘPOWANIA EGZEKUCYJ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9 § 5  w związku z art. 23 § 3 ustawy z dnia 17 czerwca 1966 roku o postępowaniu egzekucyjnym w administracji 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wierzyciel……………………………………………………………….skła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żalenie na postanowienie organu egzekucyjnego z dnia .................. nr ......................................................, w przedmiocie umorzenia postępowania egzekucyjnego prowadzonego wobec zobowiązanego - 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stanowieniem z dnia ................................... nr .............................................. Organ Egzekucyjny – Prezydent Miasta Elbląga, umorzył postępowanie egzekucyjne prowadzone wobec zobowiązanego -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na podstawie art. 59 § 1 pkt. .............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ocenie wierzyciela stanowisko organu egzekucyjnego jest nieuprawnione ponieważ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bec powyższego niniejsze zażalenie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6479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pt" to="452.9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mienna pieczątka i podpis osoby upoważnio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3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5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5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9:00Z</dcterms:created>
  <dc:creator>UM Olsztyn</dc:creator>
  <dc:description/>
  <cp:keywords/>
  <dc:language>en-US</dc:language>
  <cp:lastModifiedBy>Agnieszka Rzeczycka</cp:lastModifiedBy>
  <cp:lastPrinted>2012-04-17T11:02:00Z</cp:lastPrinted>
  <dcterms:modified xsi:type="dcterms:W3CDTF">2024-03-06T11:08:00Z</dcterms:modified>
  <cp:revision>14</cp:revision>
  <dc:subject/>
  <dc:title>Oznaczenie wierzyciela</dc:title>
</cp:coreProperties>
</file>