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U-266/DSM/Z2</w:t>
      </w: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6"/>
        </w:rPr>
        <w:tab/>
        <w:tab/>
        <w:tab/>
        <w:tab/>
      </w: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kładny adres zamieszkania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 W SPRAWIE ODMOWY ROZŁOŻENIA NA RATY SPŁATY KOSZTÓW EGZEKUCY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4 f w związku z art. 23 § 3 ustawy z dnia 17 czerwca 1966 r. o postępowaniu egzekucyjnym w administracji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 wnoszę     o uchylenie postanowienia wydanego przez organ egzekucyjny – Prezydenta Miasta Elbląga wydanego w dniu ……………………………..,</w:t>
        <w:br/>
        <w:t>o nr…………………………………………... w sprawie odmowy rozłożenia na raty spłaty kosztów egzekucyj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dniu ..........................doręczono mi odpis tytułu wykonawczego  nr......................... z dnia......................... wystawionego  przez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Z powyższego tytułu wykonawczego wynika, iż w toku  prowadzonego przeciwko mnie postępowania egzekucyjnego dotyczącego zaległości z tytułu /podać rodzaj zaległości/ .............................................................. powstały koszty egzekucyjne w kwocie zł ..................................................... Pismem z dnia ……….. wnosiłem o rozłożenie na raty spłaty kosztów egzekucyjnych z powodu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ważam, że decyzja organu egzekucyjnego jest niesłuszna, ponieważ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tego też, spłata powstałych kosztów egzekucyjnych, które naliczono w trakcie prowadzonego postępowania egzekucyjnego, winna być rozłożona na raty ze względu na 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8.75pt" to="455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1:00Z</dcterms:created>
  <dc:creator>Urząd Miasta</dc:creator>
  <dc:description/>
  <cp:keywords/>
  <dc:language>en-US</dc:language>
  <cp:lastModifiedBy>Agnieszka Rzeczycka</cp:lastModifiedBy>
  <cp:lastPrinted>2013-01-02T08:50:00Z</cp:lastPrinted>
  <dcterms:modified xsi:type="dcterms:W3CDTF">2024-03-06T11:09:00Z</dcterms:modified>
  <cp:revision>15</cp:revision>
  <dc:subject/>
  <dc:title>Oznaczenie wierzyciela                                            Olsztyn, dnia</dc:title>
</cp:coreProperties>
</file>