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  <w:t>KU-267/DSM/Z2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bląg, dnia ................................</w:t>
      </w:r>
    </w:p>
    <w:p>
      <w:pPr>
        <w:pStyle w:val="Normal"/>
        <w:ind w:left="4956" w:hanging="49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4956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oznaczenie wnioskod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4"/>
        <w:ind w:left="2832" w:right="0" w:firstLine="708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pStyle w:val="Heading4"/>
        <w:ind w:left="2832" w:right="0" w:firstLine="708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ARGA NA PRZEWLEKŁOŚĆ POSTĘPOWANIA EGZEKUCYJNEGO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ind w:left="1416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54 ustawy z dnia 17 czerwca 1966 r. o postępowaniu egzekucyjnym w administracji (</w:t>
      </w:r>
      <w:r>
        <w:rPr>
          <w:rFonts w:cs="Arial" w:ascii="Arial" w:hAnsi="Arial"/>
          <w:sz w:val="24"/>
        </w:rPr>
        <w:t>Dz. U. z 2023 r., poz.2505 ze zm.</w:t>
      </w:r>
      <w:r>
        <w:rPr>
          <w:rFonts w:cs="Arial" w:ascii="Arial" w:hAnsi="Arial"/>
          <w:sz w:val="24"/>
          <w:szCs w:val="24"/>
        </w:rPr>
        <w:t>) wnoszę skargę na przewlekłość postępowania egzekucyjnego z uwagi na 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tytułu wykonawczego nr........................ z dnia ............................ wystawionego przez 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..........................w..............................................., organ egzekucyjny wszczął postępowanie zmierzające do wyegzekwowania kwoty.......................................zł, stanowiącej zobowiązanie w podatku........................................................................ za okres.......................... określone decyzją  nr.................... z dnia............................... wydaną przez .....................................................................................................  ……..    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ychczas nie zostało przedmiotowe postępowanie zakończone, a nawet nie zostały podjęte żadne czynności egzekucyjne. Organ egzekucyjny od początku pozostaje w bezczynności pomimo posiadanych informacji o zobowiązanym ………………………………………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tym, że postępowanie organu egzekucyjnego w sposób rażący narusza przepisy ustawy o postępowaniu egzekucyjnym w administracji, skarga na przewlekłość postępowania egzekucyjnego jest w pełni uzasadniona i koniecz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171450</wp:posOffset>
                </wp:positionV>
                <wp:extent cx="15335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3.5pt" to="481.3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6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Urząd Miasta</dc:creator>
  <dc:description/>
  <cp:keywords/>
  <dc:language>en-US</dc:language>
  <cp:lastModifiedBy>Agnieszka Rzeczycka</cp:lastModifiedBy>
  <cp:lastPrinted>2014-09-09T12:48:00Z</cp:lastPrinted>
  <dcterms:modified xsi:type="dcterms:W3CDTF">2024-03-06T11:10:00Z</dcterms:modified>
  <cp:revision>15</cp:revision>
  <dc:subject/>
  <dc:title>kkkkikk</dc:title>
</cp:coreProperties>
</file>