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Cs w:val="24"/>
        </w:rPr>
        <w:t>KU-267/DSM/Z1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ląg, dnia ................................</w:t>
      </w:r>
    </w:p>
    <w:p>
      <w:pPr>
        <w:pStyle w:val="Normal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azwisko i imi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okładny adres zameldow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telefon kontaktowy)</w:t>
      </w:r>
    </w:p>
    <w:p>
      <w:pPr>
        <w:pStyle w:val="Heading4"/>
        <w:ind w:left="2832" w:right="0" w:firstLine="708"/>
        <w:rPr>
          <w:rFonts w:ascii="Arial" w:hAnsi="Arial" w:cs="Arial"/>
          <w:smallCaps/>
          <w:sz w:val="20"/>
          <w:szCs w:val="24"/>
        </w:rPr>
      </w:pPr>
      <w:r>
        <w:rPr>
          <w:rFonts w:cs="Arial" w:ascii="Arial" w:hAnsi="Arial"/>
          <w:smallCaps/>
          <w:sz w:val="20"/>
          <w:szCs w:val="24"/>
        </w:rPr>
      </w:r>
    </w:p>
    <w:p>
      <w:pPr>
        <w:pStyle w:val="Heading4"/>
        <w:ind w:left="2832" w:right="0" w:firstLine="708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ARGA NA CZYNNOŚCI EGZEKUCYJNE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left="1416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54 ustawy z dnia 17 czerwca 1966 r. o postępowaniu egzekucyjnym w administracji (</w:t>
      </w:r>
      <w:r>
        <w:rPr>
          <w:rFonts w:cs="Arial" w:ascii="Arial" w:hAnsi="Arial"/>
          <w:sz w:val="24"/>
        </w:rPr>
        <w:t>Dz. U. z 2023 r., poz.2505 ze zm.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wnoszę skargę na czynności egzekucyjne dokonane w dniu............. ……………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gające na................................................................. z uwagi na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wnoszę o wstrzymanie prowadzenia postępowania egzekucyj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tytułu wykonawczego nr........................ z dnia ............................ wystawionego przez 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..........................w..............................................., organ egzekucyjny wszczął postępowanie zmierzające do wyegzekwowania kwoty.......................................zł, stanowiącej zobowiązanie w podatku........................................................................ za okres.......................... określone decyzją  nr.................... z dnia............................... wydaną przez .....................................................................................................  ……..   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dniu.................................organ egzekucyjny dokonał czynności egzekucyjnych polegających na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yższe czynności organu zostały dokonane w mojej ocenie z naruszeniem przepisów prawa ze względu na to, że: .........................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tym, że postępowanie organu egzekucyjnego w sposób rażący narusza przepisy ustawy o postępowaniu egzekucyjnym w administracji, wnoszę o wstrzymanie prowadzenia egzekucyjnego do czasu rozpatrzenia skar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171450</wp:posOffset>
                </wp:positionV>
                <wp:extent cx="15335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3.5pt" to="481.3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86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0:00Z</dcterms:created>
  <dc:creator>Urząd Miasta</dc:creator>
  <dc:description/>
  <cp:keywords/>
  <dc:language>en-US</dc:language>
  <cp:lastModifiedBy>Agnieszka Rzeczycka</cp:lastModifiedBy>
  <cp:lastPrinted>2014-09-09T12:48:00Z</cp:lastPrinted>
  <dcterms:modified xsi:type="dcterms:W3CDTF">2024-03-06T11:10:00Z</dcterms:modified>
  <cp:revision>15</cp:revision>
  <dc:subject/>
  <dc:title>kkkkikk</dc:title>
</cp:coreProperties>
</file>