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KU-260/DSM/Z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6"/>
        </w:rPr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lbląg, dnia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</w:rPr>
        <w:t>(Imię i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(dokładny adres zamieszkania zameldow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telefon kontakt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morządowe Kolegiu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Odwoławcze w Elbląg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ul. Związku Jaszczurczego 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82-300 Elbląg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 pośrednictwe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rgan egzekucyj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zydent Miasta Elblą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rząd Miejski w Elblągu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 xml:space="preserve">       </w:t>
      </w:r>
      <w:r>
        <w:rPr>
          <w:rFonts w:cs="Arial" w:ascii="Arial" w:hAnsi="Arial"/>
          <w:b w:val="false"/>
          <w:sz w:val="24"/>
          <w:szCs w:val="24"/>
        </w:rPr>
        <w:t>Departament Skarbnika Mia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82-300 Elbląg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ŻALENIE NA POSTANOWIENIE ORGANU EGZEKUCYJNEGO W SPRAWIE NALICZANIA I POBRANIA KOSZTÓW EGZEKUCYJNYCH OBCIĄŻAJĄCYCH WIERZYCIE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64 c § 7 w związku z art. 23 § 3 ustawy z dnia 17 czerwca 1966 r. o postępowaniu egzekucyjnym w administracji (</w:t>
      </w:r>
      <w:r>
        <w:rPr>
          <w:rFonts w:cs="Arial" w:ascii="Arial" w:hAnsi="Arial"/>
          <w:sz w:val="24"/>
        </w:rPr>
        <w:t>Dz. U. z 2023 r., poz.2505 ze zm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wnoszę     o uchylenie postanowienia wydanego przez organ egzekucyjny – Prezydenta Miasta Elbląga  w dniu………………….o nr 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 egzekucyjny w trakcie prowadzonego postępowania egzekucyjnego                       na podstawie tytułu wykonawczego nr ......................, z dn. ..................., wystawionego przez ...................(oznaczenie wierzyciela) stwierdził, że w prowadzonym  postępowaniu nie jest w stanie wyegzekwować dochodzonej należności wraz z kosztami egzekucyjny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koliczność ta jest niezgodna z prawdą, ponieważ: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powyższego wniesienie zażalenia jest uzasadn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6372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14922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1.75pt" to="446.1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8:00Z</dcterms:created>
  <dc:creator>Urząd Miasta</dc:creator>
  <dc:description/>
  <cp:keywords/>
  <dc:language>en-US</dc:language>
  <cp:lastModifiedBy>Agnieszka Rzeczycka</cp:lastModifiedBy>
  <cp:lastPrinted>2013-01-02T08:55:00Z</cp:lastPrinted>
  <dcterms:modified xsi:type="dcterms:W3CDTF">2024-03-06T11:03:00Z</dcterms:modified>
  <cp:revision>18</cp:revision>
  <dc:subject/>
  <dc:title>Oznaczenie wierzyciela                                            Olsztyn, dnia</dc:title>
</cp:coreProperties>
</file>