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257/DSM/Z2</w:t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dnia..................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. </w:t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    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dokładny adres zamieszk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>(telefon kontaktow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ŻALENIE NA POSTANOWIENIE W SPRAWIE ODMOWY ZWOLNIENIA                 Z EGZEKUCJ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3 § 2, art. 17 § 1 i art. 23 § 4 pkt 1 ustawy z dnia </w:t>
        <w:br/>
        <w:t xml:space="preserve">17 czerwca 1966 r. o postępowaniu egzekucyjnym w administracji </w:t>
      </w:r>
      <w:r>
        <w:rPr>
          <w:rFonts w:cs="Arial" w:ascii="Arial" w:hAnsi="Arial"/>
          <w:sz w:val="24"/>
        </w:rPr>
        <w:t xml:space="preserve">(Dz. U. z 2023 r., poz.2505 z póż. zm) </w:t>
      </w:r>
      <w:r>
        <w:rPr>
          <w:rFonts w:cs="Arial" w:ascii="Arial" w:hAnsi="Arial"/>
          <w:sz w:val="24"/>
          <w:szCs w:val="24"/>
        </w:rPr>
        <w:t xml:space="preserve"> wnoszę 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uchylenie postanowienia nr ....................... z dnia ............................ wydanego przez organ egzekucyjny – Prezydenta Miasta Elbląga w sprawie odmowy zwolnienia z egzeku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zeczenie co do istoty sprawy poprzez zwolnienie z egzekucji wskazanych składników majątkowych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.......................... wniesiony został do organu egzekucyjnego prowadzącego postępowanie nr ............................ wniosek o zwolnienie od egzekucji następujących składników majątkowych: 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eniu wniosku wskazano, że zwolnienie z egzekucji jest konieczne ze względu na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em z dnia ....................... nr ......................... (doręczonym w dniu...................) organ egzekucyjny odmówił zwolnienia od egzekucji powyższych składników majątkowych, uzasadniając swe rozstrzygnięcie tym, że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postanowienie zostało wydane z naruszeniem art. 13 § 1 ustawy                         o postępowaniu egzekucyjnym w administracji, bowiem, pomimo wskazania we wniosku ważnego interesu strony oraz szczególnie uzasadnionych okoliczności uzasadniających zwolnienie z egzekucji, organ egzekucyjny wydał rozstrzygnięcie odmow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trzymując zatem argumentację zawartą we wniosku z dnia ..................... wnoszę o uchylenie zaskarżonego postanowienia i orzeczenie o zwolnieniu z egzekucji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140</wp:posOffset>
                </wp:positionH>
                <wp:positionV relativeFrom="paragraph">
                  <wp:posOffset>162560</wp:posOffset>
                </wp:positionV>
                <wp:extent cx="15335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2.8pt" to="458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75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5:00Z</dcterms:created>
  <dc:creator>Urząd Miasta</dc:creator>
  <dc:description/>
  <cp:keywords/>
  <dc:language>en-US</dc:language>
  <cp:lastModifiedBy>Agnieszka Rzeczycka</cp:lastModifiedBy>
  <cp:lastPrinted>2012-04-17T10:31:00Z</cp:lastPrinted>
  <dcterms:modified xsi:type="dcterms:W3CDTF">2024-03-06T08:02:00Z</dcterms:modified>
  <cp:revision>18</cp:revision>
  <dc:subject/>
  <dc:title>Załącznik</dc:title>
</cp:coreProperties>
</file>